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9. 2007г.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лении срока действ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/06 от 01.01.06г. «О передаче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полномоч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Садовое» муниципальному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хтуб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31 декабря 2006 года истек срок действия Соглашения № 90/06 от 01.01.06г. «О передаче осуществления части полномочий МО «Село Садовое» МО «Ахтубинский район», установленных ст. 14 п.8,9,15,16,20,23,24,25 и 26 Федерального Закона от 06.10.03г. № 131-ФЗ и имеющейся необходимостью в его продлении на 2007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действия Соглашения № 90/06 от 01.01.06г. «О передаче осуществления части полномочий муниципального образования «Село Садовое» муниципальному образованию «Ахтубински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из бюджета муниципального образования «Село Садовое» на 2007 год средства в сумме 2000 (две тысячи) рублей на осуществление полномочий, установленных п.20 ст.14 Федерального закона №131-ФЗ от 06.10.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26:00Z</dcterms:created>
  <dc:creator>User</dc:creator>
  <dc:description/>
  <dc:language>en-US</dc:language>
  <cp:lastModifiedBy>User</cp:lastModifiedBy>
  <cp:lastPrinted>2008-02-04T15:51:00Z</cp:lastPrinted>
  <dcterms:modified xsi:type="dcterms:W3CDTF">2009-04-03T07:46:00Z</dcterms:modified>
  <cp:revision>7</cp:revision>
  <dc:subject/>
  <dc:title/>
</cp:coreProperties>
</file>