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2.2017 г.                                                                                   № 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3.04.16г. № 1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2.06.16г. № 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услуги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«Продажа земельных участков собственник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, строений, сооружений или пред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лицам, имеющим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возмездном пользова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м ведении или оперативном упр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строения, сооружения, расположе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земельном участ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13.42.16г. №15 (в ред. постановления от 22.06.16г. № 36)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административном регламенте администрации муниципального образования «Село Садовое» по исполн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ых участков собственникам зданий, строений, сооружений или предоставление земельных участков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ом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7-06-20T13:14:00Z</cp:lastPrinted>
  <dcterms:modified xsi:type="dcterms:W3CDTF">2017-06-20T09:14:00Z</dcterms:modified>
  <cp:revision>51</cp:revision>
  <dc:subject/>
  <dc:title/>
</cp:coreProperties>
</file>