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2.2011г.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, на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агаются ограничения при заклю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2 Федерального закона от 25.12.2008г. № 273-ФЗ «О противодействии коррупции», пунктом 4 Указа Президента Российской Федерации от 21.07.2010г. № 925 «О мерах по реализации отдельных полномочий Федерального закона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должностей муниципальной службы администрации МО «Село Садовое» (прилагается), после увольнения, которых в течение двух лет муниципальные служащие имеют право замещать должности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, с соглашения комиссии по соблюдению требований к служебному поведению муниципальных служащих администрации МО «Село Садовое»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муниципальный служащий замещавший должность муниципальной службы в администрации МО «Село Садовое» включенную в вышеуказанный Перечень, в течение двух лет после увольнения с муниципальной службы обязан при заключении трудовых договоров сообщать работодателю сведения о последнем месте муниципальной службы с соблюдением законодательства Российской</w:t>
        <w:tab/>
        <w:t xml:space="preserve"> Федерации о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бнародовать посредством размещения в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униципального образования                                    А.С.Дух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О «Село Садовое»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4.02.2011г.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МО «Село Садово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увольнения, с которых муниципальные служащие в течение двух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т право замещать должности в коммерческих и некоммерческих          организациях, если отдельные функции по муниципальному управлению эт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 входили в должностные обязанности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его, с согласия комиссии по соблюдению требований к служеб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 администрации МО 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.сектором по бух.учету и сводному бюджету;</w:t>
      </w:r>
    </w:p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6:00Z</dcterms:created>
  <dc:creator>User</dc:creator>
  <dc:description/>
  <cp:keywords/>
  <dc:language>en-US</dc:language>
  <cp:lastModifiedBy>Храмов Сергей</cp:lastModifiedBy>
  <cp:lastPrinted>2011-03-02T13:38:00Z</cp:lastPrinted>
  <dcterms:modified xsi:type="dcterms:W3CDTF">2011-03-02T10:38:00Z</dcterms:modified>
  <cp:revision>15</cp:revision>
  <dc:subject/>
  <dc:title>                                      П О С Т А Н О В Л Е Н И Е</dc:title>
</cp:coreProperties>
</file>