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С О В Е 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Ахтубинского района Астрах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7.10.2005г.                                                                                                  №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и налога на имуще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х лиц на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Закона Российской Федерации от 9 декабря 1991г. № 2003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налогах на имущество физических лиц» с соответствующими изменениями и дополнениями, руководствуясь Уставом муниципального образования «Село Садово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рилагаемое Положение об установлении налога на имущество физических лиц на территории муниципального образования «Село Садов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публиковать настоящее Положение в газете «Ахтубинская прав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0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муниципального образования                                Духнов А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3:00Z</dcterms:created>
  <dc:creator>User</dc:creator>
  <dc:description/>
  <dc:language>en-US</dc:language>
  <cp:lastModifiedBy>User</cp:lastModifiedBy>
  <cp:lastPrinted>2009-12-08T14:37:00Z</cp:lastPrinted>
  <dcterms:modified xsi:type="dcterms:W3CDTF">2009-12-08T11:37:00Z</dcterms:modified>
  <cp:revision>4</cp:revision>
  <dc:subject/>
  <dc:title>                                                   С О В Е Т</dc:title>
</cp:coreProperties>
</file>