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09 г.                                                                                    № 18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обуч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 администрации МО «Ахтубинский район» от 26.11.2009 № 1514 «О порядке подготовки и обучения населения», а также в целях совершенствования подготовки населения в области гражданской обороны,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я пожаров администрация МО «</w:t>
      </w:r>
      <w:r>
        <w:rPr>
          <w:b w:val="false"/>
          <w:color w:val="000000"/>
          <w:sz w:val="28"/>
          <w:szCs w:val="28"/>
        </w:rPr>
        <w:t>Село Садово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оложение о подготовке населения МО «Село Садовое» в области гражданской обороны и защиты от чрезвычайных ситуаций природного и техногенного характера (приложению № 1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е об организации обучения населения МО «Село Садовое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комендовать руководителям организаций расположенных на территории МО «Село Садовое» независимо от форм собственности обеспечить широкую пропаганду знаний в области гражданской обороны, защиты населения от чрезвычайных ситуаций природного и техногенного характера и пожарной безопасности в своих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лицо, специально уполномоченное на решение задач в области защиты населения и территорий от чрезвычайных ситуаций и  гражданской обороны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А.С.Дух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адовое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4.12.2009г.     №  18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населения МО «Село Садовое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 и основные задачи подгот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 население, занятое в сфере производства и обслуживания (далее - работающее населен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 учащиеся общеобразовательных учреждений (далее – обучающие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 руководящий состав и специалисты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ершенствование практических навыков по организации и руководству проведением мероприятий по ГО и предупреждению ЧС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работка навыков управления силами и средствами нештатных аварийно-спасательными формированиями(далее – НАСФ)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(далее – АС и ДНР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при проведении мероприятий по ГО и предупреждению ЧС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воение программ обучения в рамках дисциплины «Основы безопасности  жизнедеятельности», привитие первичных навыков действий по организации и выполнению мероприятий по ГО и защиты от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я бесед  на учебно-консультационных пунк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амостоятельного изучения памяток, листовок и учебных пособ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</w:t>
        <w:tab/>
        <w:t xml:space="preserve"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 дисциплины «Основы безопасности жизнедеятельности» – в учреждениях высшего и среднего профессионального образования, общего и начального профессиона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</w:t>
        <w:tab/>
        <w:t>Руководящий состав и должностные лица администрации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одготовка в течение первого года работы является обяза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  <w:tab/>
        <w:t>Обучение руководящего состава и должностных лиц и администрации, преподавателей  «ОБЖ» и инструкторов (консультантов) учебно-консультационных пунктов по ГО и ЧС осуществляется на выездных занятиях преподавателями ОГОУ «УМЦ по ГО и ЧС Астраханской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</w:t>
        <w:tab/>
        <w:t>Совершенствование знаний, умений и навыков НАСФ поселения в области ГО и защиты от ЧС осуществляется в ходе проведения командно-штабных учениях учений и тренир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организациях совершенствование знаний, умений и навыков в области ГО и защиты от ЧС осуществляется на объектовых трениров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МО «Село Садовое» могут в установленном порядке привлекаться участковые уполномоченные ОВД по Ахтубинскому рай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мандно-штабные тренировки(учения) проводятся согласно Плана основных мероприятий по ГО и ЧС МО «Село Садовое» на текущи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енировки в общеобразовательных учреждениях проводятся ежегодно,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Методическое руководство по подготовке населения в области гражданской обороны и защиты от чрезвычайных ситуаций природного и техногенного характера осуществляет отдел по делам ГО и ЧС администрации МО «Ахтуби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Для подготовки населения поселения при администрации МО «Село Садовое» создается учебно-консультационный угол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</w:t>
        <w:tab/>
        <w:t>Подготовка неработающего населения МО «Село Садовое»  осуществляет за счет бюджетов муниципальных образ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</w:t>
        <w:tab/>
        <w:t>Подготовка работающего населения в области ГО и защиты от ЧС, проведение организациями учений и тренировок осуществляется за счет финансовых средств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адовое»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4.12.2009г.   №  18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обучения населения МО «Село Садовое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ам пожарной безопасности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Руководящий состав администрации и организаций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Совершенствование практических навыков руководящего состава администрации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работающего населения - проведение занятий по месту работы по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ля неработающего населения - осуществление противопожарной пропаганды путем проведения бесед, а также самостоятельного изучения пособий, памяток, листовок и буклет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Для руководителя органа местного самоуправления  и организаций района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отделом Государственной противопожарной службы по Ахтубинскому району, проведение самостоятельной работы с нормативными документами по вопросам организации выполнения первичных мер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 тренировок по действиям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 организациях занятия проводятся с участием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Тренировки по действиям при возникновении пожаров, включая вопросы эвакуации людей, имущества и тушения пожаров организуются,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Финансирование обучения мерам пожарной безопасности, проведения противопожарной пропаганды, тренировок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б обучении мерам пожарной безопасности в организациях на территории МО «Село Садовое»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уководитель организации, лица, ответственные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участок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отдела ГПН по Ахтубинскому район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b/>
      <w:sz w:val="40"/>
      <w:lang w:val="ru-RU" w:bidi="ar-SA"/>
    </w:rPr>
  </w:style>
  <w:style w:type="character" w:styleId="1">
    <w:name w:val=" Знак1"/>
    <w:basedOn w:val="Style12"/>
    <w:qFormat/>
    <w:rPr>
      <w:rFonts w:ascii="Cambria;Palatino Linotype" w:hAnsi="Cambria;Palatino Linotype" w:cs="Cambria;Palatino Linotype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9:00Z</dcterms:created>
  <dc:creator>Вольников</dc:creator>
  <dc:description/>
  <dc:language>en-US</dc:language>
  <cp:lastModifiedBy>User</cp:lastModifiedBy>
  <cp:lastPrinted>2010-01-18T14:35:00Z</cp:lastPrinted>
  <dcterms:modified xsi:type="dcterms:W3CDTF">2010-01-22T11:23:00Z</dcterms:modified>
  <cp:revision>4</cp:revision>
  <dc:subject/>
  <dc:title>П О С Т А Н О В Л Е Н И Е</dc:title>
</cp:coreProperties>
</file>