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ind w:right="-567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3"/>
        <w:widowControl/>
        <w:ind w:right="-56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3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spacing w:before="134" w:after="0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           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00" w:before="160" w:after="0"/>
        <w:rPr>
          <w:rStyle w:val="FontStyle11"/>
          <w:rFonts w:ascii="Times New Roman" w:hAnsi="Times New Roman" w:cs="Times New Roman"/>
          <w:b w:val="false"/>
          <w:b w:val="false"/>
          <w:color w:val="000000"/>
          <w:spacing w:val="70"/>
          <w:sz w:val="22"/>
          <w:szCs w:val="22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88"/>
        <w:ind w:left="0" w:right="0" w:hanging="0"/>
        <w:rPr/>
      </w:pPr>
      <w:r>
        <w:rPr/>
        <w:t>28.02.2017                                                                                        №  18</w:t>
      </w:r>
    </w:p>
    <w:p>
      <w:pPr>
        <w:pStyle w:val="Heading3"/>
        <w:tabs>
          <w:tab w:val="clear" w:pos="708"/>
          <w:tab w:val="left" w:pos="0" w:leader="none"/>
        </w:tabs>
        <w:spacing w:lineRule="auto" w:line="288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ожарной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о Садово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                     21 декабря 1994 г. № 69-ФЗ «О пожарной безопасности» и от 6 октября 2003г.  № 131-ФЗ «Об общих принципах организации местного самоуправления в Российской Федерации», а также в целях обеспечения деятельности по защите от пожаров жизни и здоровья людей, имущества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униципальной пожарной охране муниципального образования «Село Садовое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Село Садовое» от 03.12.2009 г. № 15/1 «Об утверждении положения о муниципальной пожарной охране МО «Село Садовое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</w:t>
      </w:r>
    </w:p>
    <w:p>
      <w:pPr>
        <w:pStyle w:val="TextBodyIndent"/>
        <w:spacing w:lineRule="auto" w:line="288"/>
        <w:ind w:left="0" w:right="0" w:firstLine="709"/>
        <w:rPr/>
      </w:pPr>
      <w:r>
        <w:rPr/>
      </w:r>
    </w:p>
    <w:p>
      <w:pPr>
        <w:pStyle w:val="TextBodyIndent"/>
        <w:spacing w:lineRule="auto" w:line="288"/>
        <w:rPr/>
      </w:pPr>
      <w:r>
        <w:rPr>
          <w:spacing w:val="5"/>
          <w:szCs w:val="28"/>
        </w:rPr>
        <w:t>Глава муниципального  образования                             А.С.Духнов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0" w:right="0" w:hanging="0"/>
        <w:rPr/>
      </w:pPr>
      <w:r>
        <w:rPr/>
      </w:r>
    </w:p>
    <w:p>
      <w:pPr>
        <w:pStyle w:val="TextBodyIndent"/>
        <w:spacing w:lineRule="auto" w:line="288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02.2017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пожарной охран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муниципальной пожарной охране муниципального образования «Село Садовое» (далее – Положение) разработано в соответствии с Федеральными законами от 21 декабря 1994 г. № 69-ФЗ «О пожарной безопасности» и от 6 октября 2003 г. № 131-ФЗ «Об общих принципах организации местного самоуправления в Российской Федерации» и определяет задачи, функции и порядок организации муниципальной пожарной охраны муниципального образования «Село Садовое» (далее – МПО МО «Село Садовое»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ПО МО «Село Садовое» осуществляет свою деятельность во взаимодействии с территориальным органом федерального органа исполнительной власти, специально уполномоченным решать задачи в области пожарной безопасности на территории Астраханской области, исполнительными органами государственной власти Астраханской области, органами местного самоуправления Астраханской области, общественными объединениями, организациями, учреждениями и подразделениями, созданными в целях профилактики и тушения пожаров, а также проведения аварийно-спасательных работ на территории МО «Село Садовое» Ахтубинского района Астраханской области и входит в состав территориального пожарно-спасательного гарнизона Астрах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и функции МПО МО «Село Садово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ой задачей является принятие мер по локализации пожара, загораний, спасению людей и имущества при пожарах до прибытия подразделений Государственной противопожарной службы Астрахан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ПО МО «Село Садовое» в соответствии с возложенной на нее задачей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рганизации осуществления первичных мер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вует в проведении профилактических мероприятий, направленных на защиту населения и территории от пожаров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ервичные действия по локализации пожара, спасению людей и имущества до прибытия подразделений Государственной противопожарной службы Астраханской области в соответствии с утвержденным Порядком привлечения сил и средств подразделений пожарной охраны для тушения пожаров и проведения аварийно-спасательных работ на территории МО «Село Садовое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мероприятий территориального пожарно-спасательного гарнизона Астраханской области, в том числе в проведении пожарно-тактических учений, занят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заимодействие с подразделениями всех видов пожарной охраны и аварийно-спасательными формирования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, в случае необходимости, к участию в тушении пожаров и спасении людей добровольных пожарных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корректировке и отработке документов предварительного действия по тушению пожаров на территории населенных пунктов муниципального образования «Село Садово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деятельности МПО МО «Село Садово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ятельность МПО МО «Село Садовое» осуществляет глава администрации муниципального образования «Село Садово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о-техническое и финансовое обеспечение деятельности МПО МО «Село Садовое» области осуществляется в соответствии с действующим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а, обязанности и социальные гарантии работников МПО МО «Село Садовое» определяются нормативными правовыми актами Российской Федерации и Астрахан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организация и ликвидация МПО МО «Село Садовое» осуществля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color w:val="00008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9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5:00Z</dcterms:created>
  <dc:creator>FirstPC</dc:creator>
  <dc:description/>
  <cp:keywords/>
  <dc:language>en-US</dc:language>
  <cp:lastModifiedBy>1</cp:lastModifiedBy>
  <cp:lastPrinted>2017-03-07T09:23:00Z</cp:lastPrinted>
  <dcterms:modified xsi:type="dcterms:W3CDTF">2017-03-07T05:23:00Z</dcterms:modified>
  <cp:revision>3</cp:revision>
  <dc:subject/>
  <dc:title>Администрация г</dc:title>
</cp:coreProperties>
</file>