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07г.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 налогообложении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Налогового кодекса Российской Федерации, ФЗ от 29 ноября 2004 г. № 141-ФЗ «О внесении изменений в часть вторую Налогового кодекса, а также признании утратившими силу отдельных законодательных актов (положений законодательных актов) Российской Федерации», Федерального закона от 6 октября 2003 г. № 131-ФЗ «Об общих принципах организации местного самоуправления в Российской Федерации»,  Устава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ое Положение о земельном налогообложении    на территории  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знать утратившим силу Решение Совета МО «Село Садовое» № 6 от 29.06.2005г. «Об утверждении Положения о земельном налогообложении на территории МО «Село Садов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Решение Совета МО «Село Садовое» 3 9 от 30.11.2005г. «О внесении изменений в Положение о земельном налогообложении на территории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Настоящее решение вступает в силу с 1 января 2008г., но не ранее чем по истечении одного месяца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1:00Z</dcterms:created>
  <dc:creator>User</dc:creator>
  <dc:description/>
  <dc:language>en-US</dc:language>
  <cp:lastModifiedBy>User</cp:lastModifiedBy>
  <cp:lastPrinted>2009-03-31T15:54:00Z</cp:lastPrinted>
  <dcterms:modified xsi:type="dcterms:W3CDTF">2009-04-03T08:05:00Z</dcterms:modified>
  <cp:revision>6</cp:revision>
  <dc:subject/>
  <dc:title/>
</cp:coreProperties>
</file>