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left"/>
        <w:rPr/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 В Е Т</w:t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ло Садовое»</w:t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хтубинского района Астраханской области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 Е Ш Е Н И Е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 18.12.2006г.                                                                                                    № 19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 w:before="272" w:after="0"/>
        <w:ind w:left="22" w:right="4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 принятии Положения о муниципально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бственности муниципального образования «село Садовое»</w:t>
      </w:r>
    </w:p>
    <w:p>
      <w:pPr>
        <w:pStyle w:val="Normal"/>
        <w:shd w:fill="FFFFFF" w:val="clear"/>
        <w:spacing w:lineRule="exact" w:line="278" w:before="272" w:after="0"/>
        <w:ind w:left="22" w:right="46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firstLine="69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Федеральным законом «Об общих принципах организаци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естного самоуправления в РФ» № 131-ФЗ от 06.10.2003г. (в ред. Федеральных законов о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9.06.2004 N 53-ФЗ, от 12.08.2004 N 99-ФЗ, от 28.12.2004 N 183-ФЗ, от 28.12.2004 N 186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З, от 29.12.2004 N 191-ФЗ, от 29.12.2004 N 199-ФЗ, от 30.12.2004 N 211-ФЗ (ред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6.12.2005), от 18.04.2005 N 34-ФЗ, от 29.06.2005 N 69-ФЗ, от 21.07.2005 N 93-ФЗ, о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1.07.2005 N 97-ФЗ, от 12.10.2005 N 129-ФЗ, от 27.12.2005 N 198-ФЗ, от 31.12.2005 N 199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З, от 31.12.2005 N 206-ФЗ) от 02.02.2006 № 19-ФЗ, от 15.02 №24-ФЗ и Уставо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униципального образования «Село Садовое»</w:t>
      </w:r>
    </w:p>
    <w:p>
      <w:pPr>
        <w:pStyle w:val="Normal"/>
        <w:shd w:fill="FFFFFF" w:val="clear"/>
        <w:ind w:left="360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муниципального образования «Село Садовое»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exact" w:line="278" w:before="272" w:after="0"/>
        <w:ind w:left="10" w:right="3" w:firstLine="6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. Принять Положение о муниципальной собственности муниципально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разования «Село Садовое» (Приложение 1).</w:t>
      </w:r>
    </w:p>
    <w:p>
      <w:pPr>
        <w:pStyle w:val="Normal"/>
        <w:shd w:fill="FFFFFF" w:val="clear"/>
        <w:spacing w:lineRule="exact" w:line="278"/>
        <w:ind w:left="6" w:firstLine="70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народовать данное Положение в соответствии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ложением о порядке ознакомления граждан с нормативными правовыми актам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рганов местного самоуправления в муниципальном образовании «Село Садовое»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об обнародовании нормативных правовых актов).</w:t>
      </w:r>
    </w:p>
    <w:p>
      <w:pPr>
        <w:pStyle w:val="Normal"/>
        <w:shd w:fill="FFFFFF" w:val="clear"/>
        <w:spacing w:lineRule="exact" w:line="278"/>
        <w:ind w:left="6" w:firstLine="53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firstLine="53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firstLine="53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firstLine="53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firstLine="53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firstLine="53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лава муниципального образования                                      А.С.Духнов</w:t>
      </w:r>
    </w:p>
    <w:p>
      <w:pPr>
        <w:pStyle w:val="Normal"/>
        <w:shd w:fill="FFFFFF" w:val="clear"/>
        <w:spacing w:lineRule="exact" w:line="278"/>
        <w:ind w:left="6" w:firstLine="53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firstLine="53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firstLine="53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firstLine="53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firstLine="53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364" w:footer="1134" w:bottom="13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6" w:firstLine="53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Heading1"/>
        <w:keepNext w:val="true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-150495</wp:posOffset>
                </wp:positionV>
                <wp:extent cx="33229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 решением Совета муниципального образования «Село Садовое» от 18.12.2006 г. №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5pt;height:54.65pt;mso-wrap-distance-left:9.05pt;mso-wrap-distance-right:9.05pt;mso-wrap-distance-top:0pt;mso-wrap-distance-bottom:0pt;margin-top:-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 решением Совета муниципального образования «Село Садовое» от 18.12.2006 г.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1"/>
          <w:szCs w:val="21"/>
          <w:lang w:val="en-US" w:eastAsia="en-US"/>
        </w:rPr>
      </w:r>
    </w:p>
    <w:p>
      <w:pPr>
        <w:pStyle w:val="Heading1"/>
        <w:keepNext w:val="true"/>
        <w:spacing w:before="0" w:after="0"/>
        <w:ind w:left="432" w:righ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true"/>
        <w:spacing w:before="0" w:after="0"/>
        <w:ind w:left="432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true"/>
        <w:spacing w:before="0" w:after="0"/>
        <w:ind w:left="432" w:righ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 xml:space="preserve">о муниципальной собственности МО «Село Садовое» </w:t>
      </w:r>
    </w:p>
    <w:p>
      <w:pPr>
        <w:pStyle w:val="Style28"/>
        <w:keepNext w:val="true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keepNext w:val="true"/>
        <w:spacing w:before="0" w:after="0"/>
        <w:ind w:left="432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I. Основные положения</w:t>
      </w:r>
    </w:p>
    <w:p>
      <w:pPr>
        <w:pStyle w:val="Style28"/>
        <w:keepNext w:val="true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1"/>
      <w:bookmarkStart w:id="5" w:name="sub_1"/>
      <w:bookmarkEnd w:id="5"/>
    </w:p>
    <w:p>
      <w:pPr>
        <w:pStyle w:val="Normal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(далее – МО) «Село Садовое», другими нормативными актами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регулирует отношения в области создании, ликвидации и реорганизации унитарных предприятий, учреждений, находящихся в муниципальной собственности МО «Село Садовое», управления ими, а также владения, пользования и распоряжения имуществом, закрепленным за унитарным предприятиями и учреждениями, акциями акционерных обществ, долями (вкладами) в уставных (складочных) капиталах хозяйственных обществ и товариществ, находящихся в муниципальной собственности МО «Село Садовое»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рганы местного самоуправления  МО «Село Садовое»  в соответствии с законодательством вправе передавать объекты муниципальной собственности во временное или постоянное пользование физическим и юридическим лицам, давать в аренду, отчуждать в установленном порядке, а также совершать с имуществом, находящимся в муниципальной собственности, иные сделки, определять в договорах и соглашениях условия использования приватизируемых или передаваемых в пользование объектов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Настоящее Положение регламентирует особенности правового, экономического и организационного порядка в части управления муниципальной собственностью МО «Село Садовое»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муниципальной собственностью, не предусмотренные настоящим Положением, регулируются действующим законодательством РФ, а также актами органов местного самоуправления МО «Село Садовое», изданными в пределах их компетенции.</w:t>
      </w:r>
    </w:p>
    <w:p>
      <w:pPr>
        <w:pStyle w:val="Style28"/>
        <w:keepNext w:val="true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before="0" w:after="0"/>
        <w:ind w:left="432" w:right="0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6" w:name="sub_2"/>
      <w:r>
        <w:rPr>
          <w:rFonts w:cs="Times New Roman" w:ascii="Times New Roman" w:hAnsi="Times New Roman"/>
          <w:color w:val="000000"/>
          <w:sz w:val="24"/>
          <w:szCs w:val="24"/>
        </w:rPr>
        <w:t>II. Состав муниципальной собственности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 Муниципальной собственностью МО «Село Садовое» являются объекты, принадлежащие ему на праве собственности в соответствии с действующим законодательством, а также вновь приобретенное имущество за счет средств местного  бюджета и иных средств в соответствии с действующим законодательством.</w:t>
      </w:r>
    </w:p>
    <w:p>
      <w:pPr>
        <w:pStyle w:val="Heading1"/>
        <w:spacing w:before="0" w:after="0"/>
        <w:ind w:left="4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2. В состав муниципальной собственности могут входить средства местного бюджета,  доли (вклады) в уставных (складочных) капиталах хозяйственных обществ и товариществ, ценные бумаги, включая акции акционерных обществ, продукты интеллектуального и творческого труда, имущество органов местного самоуправления, а также муниципальные земли и другие природные ресурсы, находящиеся в муниципальной собственности МО, имущество, закрепленное за унитарными муниципальными предприятиями, организациями, учреждениями, муниципальный жилищный фонд и нежилые помещения, муниципальные учреждения образования, здравоохранения, социального обеспечения, науки, культуры и спорта, объекты инженерной инфраструктуры, другие организации, созданные или приобретенные за счет средств МО, в том числе на долевых началах, или переданные поселению ценные бумаги и финансовые активы, доли (паи), принадлежащие поселению в предприятиях различных форм собственности, другое движимое и недвижимое имущество, являющееся собственностью муниципального образования.</w:t>
      </w:r>
    </w:p>
    <w:p>
      <w:pPr>
        <w:pStyle w:val="Heading1"/>
        <w:spacing w:before="0" w:after="0"/>
        <w:ind w:left="4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432" w:right="0" w:firstLine="720"/>
        <w:jc w:val="both"/>
        <w:rPr>
          <w:rFonts w:ascii="Times New Roman" w:hAnsi="Times New Roman" w:cs="Times New Roman"/>
        </w:rPr>
      </w:pPr>
      <w:bookmarkStart w:id="7" w:name="sub_3"/>
      <w:r>
        <w:rPr>
          <w:rFonts w:cs="Times New Roman" w:ascii="Times New Roman" w:hAnsi="Times New Roman"/>
          <w:color w:val="000000"/>
          <w:sz w:val="24"/>
          <w:szCs w:val="24"/>
        </w:rPr>
        <w:t>III. Распоряжение и управление муниципальной собственностью</w:t>
      </w:r>
      <w:bookmarkEnd w:id="7"/>
    </w:p>
    <w:p>
      <w:pPr>
        <w:pStyle w:val="Heading1"/>
        <w:spacing w:before="0" w:after="0"/>
        <w:ind w:left="4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432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1. Распоряжение и управление муниципальной собственностью органом местного самоуправления осуществляется в соответствии с Конституцией Российской Федерации, Гражданским кодексом Российской Федерации, Федеральным Законом "Об общих принципах организации местного самоуправления в РФ", другими нормативными актами Российской Федерации и Астраханской области, регулирующими вопросы собственности.</w:t>
      </w:r>
    </w:p>
    <w:p>
      <w:pPr>
        <w:pStyle w:val="Heading1"/>
        <w:spacing w:before="0" w:after="0"/>
        <w:ind w:left="4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2. Субъектом права муниципальной собственности является муниципальное образование - МО «Село Садовое». Распоряжение и управление имуществом, входящим в состав муниципальной собственности, от имени муниципального образования осуществляют Совет, администрация муниципального образования.</w:t>
      </w:r>
    </w:p>
    <w:p>
      <w:pPr>
        <w:pStyle w:val="Heading1"/>
        <w:spacing w:before="0" w:after="0"/>
        <w:ind w:left="4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432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8" w:name="sub_4"/>
      <w:r>
        <w:rPr>
          <w:rFonts w:cs="Times New Roman" w:ascii="Times New Roman" w:hAnsi="Times New Roman"/>
          <w:color w:val="000000"/>
          <w:sz w:val="24"/>
          <w:szCs w:val="24"/>
        </w:rPr>
        <w:t>IV. Учет объектов муниципальной собственности  и регистрации прав на них</w:t>
      </w:r>
      <w:bookmarkEnd w:id="8"/>
    </w:p>
    <w:p>
      <w:pPr>
        <w:pStyle w:val="Heading1"/>
        <w:spacing w:before="0" w:after="0"/>
        <w:ind w:left="432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1. Имущество, находящееся в муниципальной собственности МО, регистрируется пообъектно в реестре муниципальной собственности. Права и обязанности ведения реестра (функции реестродержателя) принадлежат администрации МО. Администрация МО также ведет учет муниципальной собственности.</w:t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2. Внесение объектов муниципальной собственности в реестр осуществляется администрацией МО «Село Садовое »  в порядке, предусмотренном законодательством РФ, Астраханской области и нормативными актами МО «Село Садовое».</w:t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3. Внесение изменений в реестр объектов муниципальной собственности осуществляется администрацией МО «село Садовое»  на основании правовых актов федеральных органов государственной власти, органов государственной власти Астраханской области, органов местного самоуправления МО «Село Садовое», актов о вводе в эксплуатацию объектов, договоров купли-продажи, мены имущества, решений судебных органов о принудительном обращении объектов в муниципальную собственность либо об их изъятии из муниципальной собственности.</w:t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4. Администрация МО «Село Садовое»  осуществляет ведение реестра недвижимых объектов муниципальной собственности, прав собственности и вещных прав (хозяйственного ведения, оперативного управления, постоянного использования, ипотеки, сервитутов) и других прав, предусмотренных законом.</w:t>
      </w:r>
    </w:p>
    <w:p>
      <w:pPr>
        <w:pStyle w:val="Heading1"/>
        <w:spacing w:before="0" w:after="0"/>
        <w:ind w:left="432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5. Пользователи муниципального имущества обязаны представлять в администрацию   МО «Село Садовое»  по его запросу необходимую информацию для ведения реестра муниципальной собственности.</w:t>
      </w:r>
    </w:p>
    <w:p>
      <w:pPr>
        <w:pStyle w:val="Style28"/>
        <w:keepNext w:val="true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before="0" w:after="0"/>
        <w:ind w:left="432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5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V. Разграничение полномочий органов местного самоуправления по распоряжению и управлению муниципальной собственностью</w:t>
      </w:r>
    </w:p>
    <w:p>
      <w:pPr>
        <w:pStyle w:val="Style28"/>
        <w:keepNext w:val="true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5"/>
      <w:bookmarkStart w:id="11" w:name="sub_5"/>
      <w:bookmarkEnd w:id="11"/>
    </w:p>
    <w:p>
      <w:pPr>
        <w:pStyle w:val="Normal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Муниципальное образование МО «Село Садовое»  в лице его жителей осуществляет полномочия по управлению и распоряжению муниципальной собственностью через выборные органы местного самоуправления МО  «Село Садовое 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тавом МО «Село Садовое» выборными органами местного самоуправления являются Совет и Глава М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Совет является коллегиальным представительным органом местного самоуправления. Глава МО - единоличный выборный орган местного самоуправления, одновременно являющейся Председателем Совета и главой администрации муниципального образования. В основе разграничения полномочий  Совета и администрации МО лежит их функциональная обособленнос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овет, как представительный орган местного самоуправления, осуществляет в сфере муниципальной собственности нормотворческие функции, устанавливает в соответствии с законодательством порядок управления и распоряжения муниципальной собственностью, а также порядок и условия ее приватизации, планирование, прогнозирование, контроль за деятельностью администрации и ее органов в соответствии с законодательством и Уставом М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ешения Совета, связанные с управлением и распоряжением муниципальной собственностью, принимаются по представлению Главы МО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МО «Село Садовое»  делегирует Главе МО полномочия по утверждению нормативных правовых о закреплении имущества за муниципальными унитарными предприятиями, муниципальными учреждениями, о доверительном управлении, о залоге и других положений и договор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т имени муниципального образования исполнительные полномочия по управлению и распоряжению муниципальной собственностью МО осуществляют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- направляет и руководит всеми отраслями и сферами развития муниципального хозяй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 администрации МО - осуществляющие соответствующие функции в порядке делегирования им полномочий по постановлению Главы М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ых унитарных предприятий, осуществляющая полномочия по управлению и распоряжению закрепленным за ними муниципальным имуществом в режиме прав хозяйственного ве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учреждений, финансируемых полностью или частично из муниципального бюджета и осуществляющих свою деятельность с использованием муниципального имущества на правах оперативного управления. </w:t>
      </w:r>
    </w:p>
    <w:p>
      <w:pPr>
        <w:pStyle w:val="Normal"/>
        <w:ind w:left="15" w:firstLine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5. Глава МО реализует исполнительные полномочия по управления и распоряжению муниципальной собственностью на принципах единоначалия. Он обладает в соответствии с действующим законодательством всей полнотой исполнительно-распорядительных полномочий по управлению социально-экономическим хозяйством МО как единым целым, а также по распоряжению и управлению обособленными объектами муниципальной собственности и контролю за эффективным размещением производственных и социальных объектов, рациональным использованием природных ресурсов, охраной окружающей среды.</w:t>
      </w:r>
    </w:p>
    <w:p>
      <w:pPr>
        <w:pStyle w:val="Normal"/>
        <w:ind w:left="15" w:firstLine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Главы МО и возглавляемой им администрации по конкретным направлениям деятельности в сфере управления и распоряжения муниципальной собственностью определяются Уставом МО «село Садовое» и нормативными правовыми актами органов местного самоуправления.</w:t>
      </w:r>
    </w:p>
    <w:p>
      <w:pPr>
        <w:pStyle w:val="Normal"/>
        <w:ind w:left="15" w:firstLine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Администрация  является органом местного самоуправления, осуществляющим от имени МО «Село Садовое», в порядке, установленном законодательством, права по владению, пользованию и распоряжению имуществом муниципальных унитарных предприятий и учреждений, а также акциями и долями (вкладами) в уставных (складочных) капиталах хозяйственных обществ и товариществ, находящихся в муниципальной собственности МО, а также представительство в их органах управления, сдачу в аренду имущества, анализ финансового состояния предприятий в соответствии с утвержденными Правительством Российской Федерации критериями для определения неудовлетворительной структуры баланса.</w:t>
      </w:r>
    </w:p>
    <w:p>
      <w:pPr>
        <w:pStyle w:val="Normal"/>
        <w:ind w:left="15" w:firstLine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Администрация в соответствии с действующим законодательством и другими нормативными актами осуществляет права собственника по:</w:t>
      </w:r>
    </w:p>
    <w:p>
      <w:pPr>
        <w:pStyle w:val="Normal"/>
        <w:ind w:left="15" w:firstLine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ю реестра предприятий и объектов, находящихся в муниципальной собственности МО;</w:t>
      </w:r>
    </w:p>
    <w:p>
      <w:pPr>
        <w:pStyle w:val="Normal"/>
        <w:ind w:left="15" w:firstLine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е материалов и проведению согласования с соответствующими федеральными органами и органами государственной власти области передачи объектов федеральной и государственной собственности в муниципальную собственность МО;</w:t>
      </w:r>
    </w:p>
    <w:p>
      <w:pPr>
        <w:pStyle w:val="Normal"/>
        <w:ind w:left="15" w:firstLine="5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ю перечня объектов, предполагаемых к передаче из федеральной, государственной в муниципальную собственность МО;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реждению муниципальных унитарных предприятий, учреждений;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лению и передаче муниципального имущества по договору при создании унитарного предприятия или учреждения согласно разработанным и утвержденным постановлением Главы МО "Устава муниципального унитарного предприятия"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е имущества в хозяйственное ведение, оперативное управление, доверительное управление согласно МО «Село Садовое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ю предприятий смешанной формы собственности с участием доли (пая, акций) муниципальной собственности МО «Село Садовое»  и осуществлению в них полномочий собственника на общих собраниях пайщиков (акционеров), участию в совете директоров этих предприятий, несению в соответствии с законодательством Российской Федерации и учредительными документами предприятий риска, связанного с их деятельностью, в пределах принадлежащей МО доли в уставном капитале предприятия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даче муниципальных предприятий, муниципального имущества в аренду, залог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даче в аренду муниципальных нежилых помещ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организации и ликвидации предприятий, учреждений, юридических лиц, основанных на муниципальной собственности МО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ю процедур несостоятельности (банкротства) предприятий, основанных на муниципальной собственности МО, а также предприятий, в уставном капитале которых доля (вклад) муниципальной собственности МО составляет более 25%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у пользователей муниципального имущест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ентаризации муниципального имущест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о-ревизионным функциям, связанным с анализом эффективности использования муниципального имущества, а также с производственной и хозяйственно-финансовой деятельностью муниципальных предприятий, учрежд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ю за соблюдением условий договоров (аренды, хозяйственного ведения, оперативного управления, доверительного управления, купли-продажи и других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е и исполнению местной программы приватизации предприятий, объектов и имущества, относящихся к муниципальной собственности МО «Село Садовое» </w:t>
      </w:r>
    </w:p>
    <w:p>
      <w:pPr>
        <w:pStyle w:val="Heading1"/>
        <w:keepNext w:val="true"/>
        <w:numPr>
          <w:ilvl w:val="0"/>
          <w:numId w:val="0"/>
        </w:numPr>
        <w:spacing w:before="0" w:after="0"/>
        <w:ind w:left="0" w:right="0" w:hanging="0"/>
        <w:jc w:val="both"/>
        <w:rPr/>
      </w:pPr>
      <w:bookmarkStart w:id="12" w:name="sub_6"/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I. Приватизация муниципальной собственности</w:t>
      </w:r>
    </w:p>
    <w:p>
      <w:pPr>
        <w:pStyle w:val="Style28"/>
        <w:keepNext w:val="true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sub_6"/>
      <w:bookmarkStart w:id="14" w:name="sub_6"/>
      <w:bookmarkEnd w:id="14"/>
    </w:p>
    <w:p>
      <w:pPr>
        <w:pStyle w:val="Normal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риватизация муниципальной собственности на территории МО «Село Садовое»  осуществляется в соответствии с Государственными программами приватизации и с учетом условий и порядка, определенных Советом. Проект программы приватизации разрабатывается администрацией МО «Село Садовое »  и вносится Главой МО на рассмотрение и утверждение Совета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нятия решений о приватизации объектов и предприятий муниципальной собственности МО определяется в программе приватизации МО «Село Садовое».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обязано исполнять в отношении приватизации (то есть перехода объектов муниципальной собственности в частную собственность) объектов, находящихся в его собственности, требования, установленные Государственными программами приватизации, другими нормативными актами.</w:t>
      </w:r>
    </w:p>
    <w:p>
      <w:pPr>
        <w:pStyle w:val="Style28"/>
        <w:keepNext w:val="true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before="0" w:after="0"/>
        <w:ind w:left="432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7"/>
      <w:r>
        <w:rPr>
          <w:rFonts w:cs="Times New Roman" w:ascii="Times New Roman" w:hAnsi="Times New Roman"/>
          <w:color w:val="000000"/>
          <w:sz w:val="24"/>
          <w:szCs w:val="24"/>
        </w:rPr>
        <w:t>VII. Порядок обжалования актов, изданных при</w:t>
        <w:br/>
        <w:t>реализации прав собственника муниципального имущества МО</w:t>
      </w:r>
      <w:bookmarkEnd w:id="15"/>
    </w:p>
    <w:p>
      <w:pPr>
        <w:pStyle w:val="Normal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Юридические лица в случаях, если решение или действие органов местного самоуправления МО «Село Садовое»  нарушает их права, могут оспорить их решение в арбитражном суде в порядке, установленном законодательством Российской Федерации.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Граждане имеют право обжаловать в суд решение или действие муниципального органа, должностного лица, если они нарушают права и охраняемые законом интересы граждан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right="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21:00Z</dcterms:created>
  <dc:creator>USER</dc:creator>
  <dc:description/>
  <cp:keywords/>
  <dc:language>en-US</dc:language>
  <cp:lastModifiedBy>1</cp:lastModifiedBy>
  <cp:lastPrinted>2015-03-13T11:46:00Z</cp:lastPrinted>
  <dcterms:modified xsi:type="dcterms:W3CDTF">2015-03-13T09:29:00Z</dcterms:modified>
  <cp:revision>4</cp:revision>
  <dc:subject/>
  <dc:title>Положение</dc:title>
</cp:coreProperties>
</file>