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вет  муниципального  образова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хтубинский  район  Астрахан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30.11.2010г.                                                                                  № 19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ложения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Порядок сбора и вывоза  отход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Село Садов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14 п.18 </w:t>
      </w:r>
      <w:r>
        <w:rPr>
          <w:color w:val="000000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О «Село Садовое»,    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ложение  «Порядок сбора и вывоза  отходов  на территории МО «Село Садов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</w:tabs>
        <w:jc w:val="both"/>
        <w:rPr/>
      </w:pPr>
      <w:r>
        <w:rPr>
          <w:sz w:val="28"/>
          <w:szCs w:val="28"/>
        </w:rPr>
        <w:t>Обнародовать данное решение в соответствии с положением «О порядке ознакомления граждан с нормативными актами органов местного самоуправления в МО «Село Садов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: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58:00Z</dcterms:created>
  <dc:creator>Храмов Сергей</dc:creator>
  <dc:description/>
  <cp:keywords/>
  <dc:language>en-US</dc:language>
  <cp:lastModifiedBy>Храмов Сергей</cp:lastModifiedBy>
  <cp:lastPrinted>2011-03-23T15:59:00Z</cp:lastPrinted>
  <dcterms:modified xsi:type="dcterms:W3CDTF">2011-03-23T12:59:00Z</dcterms:modified>
  <cp:revision>10</cp:revision>
  <dc:subject/>
  <dc:title/>
</cp:coreProperties>
</file>