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   </w:t>
      </w:r>
      <w:r>
        <w:rPr/>
        <w:t>Администрация  муниципального образования «Село Садовое»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Ахтубинского района Астрах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от  16.04.2013 года                                                                                       № 1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ind w:right="4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порядке разработки и утверждения</w:t>
      </w:r>
    </w:p>
    <w:p>
      <w:pPr>
        <w:pStyle w:val="ConsPlusNormal"/>
        <w:ind w:right="4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регламентов</w:t>
      </w:r>
    </w:p>
    <w:p>
      <w:pPr>
        <w:pStyle w:val="ConsPlusNormal"/>
        <w:ind w:right="4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х услуг» </w:t>
      </w:r>
    </w:p>
    <w:p>
      <w:pPr>
        <w:pStyle w:val="ConsPlusNormal"/>
        <w:ind w:right="4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Астраханской области от 09.06.2011 № 179-П «О внесении изменений в постановление Правительства Астраханской области от 30.09.2010 № 427-П и признании утратившим силу постановлений Правительства Астраханской области», в целях приведения в соответствие с действующим законодательством, администрация муниципального образования  «Село Садово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Утвердить прилагаемый Порядок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Признать утратившим силу постановление администрации муниципального образования «Село Садовое»  от  15.06.2011 № 47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Контроль за исполнением данного постановления возложить на  главу администрации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Обнародовать настоящее Постановление путём вывешивания на информационном стенде и размещения на официальном сайте муниципального образования «Село Садово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 Направить в установленный законом срок копию настоящего постановления в контрольно-правовое управление администрации Губернатора Астрахан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6. Настоящее постановление вступает в силу со дня его обнародования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 муниципального образования                                                      </w:t>
      </w:r>
    </w:p>
    <w:p>
      <w:pPr>
        <w:pStyle w:val="Normal"/>
        <w:autoSpaceDE w:val="false"/>
        <w:rPr/>
      </w:pPr>
      <w:r>
        <w:rPr/>
        <w:t>«Село Садовое»                                                                             А.С.Дух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  <w:t>муниципального образования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  <w:t>«Село Садовое»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  <w:t>от 16.04.13г.   №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Normal"/>
        <w:jc w:val="center"/>
        <w:rPr/>
      </w:pPr>
      <w:r>
        <w:rPr/>
        <w:t>предоставления 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Настоящий Порядок разработки и утверждения административных регламентов предоставления муниципальных услуг (далее – Порядок) устанавливает требования к разработке и утверждению административных регламентов администрации муниципального образования «Село Садовое» (далее – администрации) предоставления муниципальных услуг (далее - административные регламенты), в том числе по рассмотрению обращений граждан Российской Федерации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Административный регламент - нормативный правовой акт администрации муниципального образования «Село Садовое», устанавливающий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 должностных лиц администрации, осуществляемых по запросу физического или юридического лица либо их уполномоченных представителей (далее – заявители),  в соответствии с требованиями Федерального закона от 27.07.2010 № 210-ФЗ «Об организации предоставления государственных и муниципальных услуг» и в пределах установленных нормативными правовыми акт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тивный регламент устанавливает порядок взаимодействия между должностными лицами администрации, с заявителями, иными органами государственной власти, территориальными органами, учреждениями и организациями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Административные регламенты разрабатываются должностными лицами администрации, к сфере деятельности которых относится предоставление соответствующей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Астраханской области, правовыми актами Губернатора Астраханской области и Правительства Астраханской области, Уставом муниципального образования «Село Садовое», нормативными правовыми актами муниципального образования «Село Садовое», настоящего Порядка, а также с учетом решений комиссии по проведению административной реформы в Астрахан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При разработке административных регламентов предусматривает возможность оптимизации (повышения качества) предоставления муниципальных услуг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порядочение административных процедур и административных действ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странение избыточных административных процедур и административных действий, если это не противоречит законодательству Российской Федерации и Астраханской обла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услуг и реализации принципа «одного окна», использование межведомственного информационного взаимодействия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В административном регламенте могут быть сокращены сроки предоставления муниципальной услуги, а также сроки исполнения административных процедур и административных действий в рамках предоставления муниципальной услуги по отношению к соответствующим срокам, установленным законодательством Российской Федерации и Астраханской обла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едоставление муниципальной услуги в электронной фор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Административные регламенты, разработанные  ответственным должностными лицами администрации, утверждаются постановлением администрации в установленн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7. При осуществлении администрацией части полномочий исполнительных органов государственной власти Астраханской области, переданных им в установленном порядке, административные регламенты разрабатываются и утверждаются администрацией по согласованию с соответствующим исполнительным органом государственной власти Астраханской области, если иное не установлено федеральным законодательством и законодательством Астрахан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8. Услуги, предоставляемые муниципальными учреждениями и другими организациями, в которых размещается муниципальное задание (заказ), включенные в перечень, установленный Правительством Российской Федерации, и (или) дополнительный перечень услуг, утвержденный Правительством Астраханской области, предоставляемые в электронной форме, подлежат регламентации в соответствии с настоящим Поряд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тивные регламенты предоставления услуг, указанных в настоящем пункте, разрабатываются и утверждаются администраци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9. Проекты административных регламентов разрабатываются в соответствии с планом-графиком, утвержденным постановлением администрац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10. Должностные лица администрации, ответственные за разработку административного регламента, готовят и представляют на рассмотрение вместе с проектом административного регламента пояснительную записку, содержащую план-график внедрения административного регламента, анализ практики предоставления муниципальной услуги, информацию об основных предполагаемых улучшениях предоставления муниципальной услуги в случае принятия административного регламента, а также об учете рекомендаций независимой экспертизы и предложений заинтересованных организаций и граждан, финансово-экономическое обоснование, содержащее расчет затрат на внедрение административного регламента, если принятие административного регламента требует дополнительных расходов, сверх установленных в местном бюджете на обеспечение деятельности администрации, и ожидаемый социально-экономический эффект от реализации административного реглам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1. Изменения в административные регламенты вносятся в случае изменения законодательства Российской Федерации и (или) Астраханской области, регулирующего предоставление муниципальной услуги, изменения структуры администрации, влекущее изменение сферы деятельности, если применение утвержденного стандарта муниципальной услуги требует пересмотра административных процедур административного регламента, а также с учетом результатов мониторинга применения указанных административных регламен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2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3. При разработке административного регламента может использоваться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14. Административные регламенты подлежат официальному опубликованию (обнародованию), а также размещаются в сети Интернет на официальном сайте муниципального образования «Село Садовое», на официальных сайтах организаций, участвующих в предоставлении муниципальной услуги, в государственных информационных системах. 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 даты размещения в сети Интернет на официальном сайте муниципального образования «Село Садовое»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5. Проекты административных регламентов подлежат независимой экспертизе в порядке, установленном законодательством Российской Федерации и нормативными правовыми актами муниципального образования «Село Садовое» и экспертизе, проводимой уполномоченным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16. Должностные лица администрации в ходе разработки административных регламентов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 размещают проект административного регламента в сети Интернет на официальном сайте муниципального образования «Село Садовое»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 рассматривают предложения, поступившие от заинтересованных организаций 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 обеспечивают доступ проекта административного регламента для проведения независим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представляют результаты независимой экспертизы вместе с проектом административного регламента и сопроводительными документами, указанными в пункте 1.10. настоящего Порядка, в уполномоченный орган местного самоупра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, предусмотренном пунктом 1.5 настоящего Порядка, разрабатываются и представляются проекты нормативных правовых актов о внесении соответствующих изменений в нормативные правовые ак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7. Административные регламенты представляются в прокуратуру Ахтубинского  Астраханской области и в установленный законом срок,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административным регла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Наименование административного регламента определяется должностными лицами администрации, ответственным за его разработку и утверждение, с учетом формулировки положения нормативного правового акта, которым предусмотрена муниципальная усл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Структура административного регламента должна содержать разделы, устанавливающ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е полож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андарт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ормы контроля за исполнением административного регламен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судебный (внесудебный) порядок обжалования решений и действий должностных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Раздел, касающийся общих положений, состоит из следующих подраздел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мет регулирования административного регламента и порядок его размещения в сети Интернет на официальном сайте муниципального образования «Село Садовое», на официальных сайтах организаций, участвующих в предоставлении муниципальной услуги, в государственных информационных систем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должностными лицами администрации и иными органами и организациями при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рядок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В подразделе, касающемся порядка информирования о предоставлении муниципальной услуги, указыв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формация о месте нахождения и графике работы органа местного самоуправления, предоставляющего муниципальную услугу, организаций, участвующих в предоставлении муниципальной услуги, способах получения информации о месте нахождения и графике работы органа местного самоуправления,  организаций, обращение в которые необходимо для предоставления муниципальной услуги, а также многофункциональных центров предоставления муниципальн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правочный телефон органа местного самоуправления, предоставляющего муниципальную услугу, организаций, участвующих в предоставлении муниципальных услуг, в том числе номер телефона-автоинформат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дрес официального сайта органа местного самоуправления, участвующего в предоставлении муниципальной услуги, в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государственных информационных систе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рядок, форма и место размещения указанной в настоящем пункте информации, в том числе на информационных стендах в местах предоставления муниципальной услуги, услуг, необходимых и обязательных для предоставления муниципальной услуги, а также в сети Интернет на официальном сайте органа местного самоуправления, предоставляющего муниципальную услугу, организаций, участвующих в предоставлении муниципальной услуги, а также в государственных информационных систем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Раздел, касающийся установления требований к стандарту предоставления муниципальной услуги, состоит из следующих подраздел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именование муниципальной услуг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именование органа местного самоуправления, непосредственно предоставляющего муниципальную услугу. Если в предоставлении муниципальной услуги участвуют также иные органы государственной власти Астраханской об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изации, то указываются все органы и организации, обращение в которые необходимо для предоставления муниципальной услуги. В этом подразделе также указываются требования пункта 3 статьи 7 Федерального закона от 27.07.2010 № 210-ФЗ «Об организации предоставления государственных и муниципальных услуг», а именно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писание результат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роки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авовые основания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для приостановлени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Астраханской обла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казатели доступности и качества муниципальных услуг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 В подразделе, касающемся сроков предоставления муниципальной услуги, указываются срок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гистрации запроса заявителя о предоставлении муниципальной услуги, услуги организации, участвующей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едоставления муниципальной услуги, с учетом необходимости обращения в организации, участвующие в предоставлении муниципальной услуги, а также предельных сроков предоставления документов, получаемых из других органов в рамках межведомственного информационного взаимодейств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остановления предоставления муниципальной услуги, в случае если возможность приостановления предусмотрена законодательством Российской Федерации и Астраханской обла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дачи (направления) документов, являющихся результато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 В подразделе, касающемся правовых оснований для предоставления муниципальной услуги, указывается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8. В подразделе, касающемся исчерпывающего перечня документов, необходимых в соответствии с законодательством, для предоставления муниципальной услуги, приводится информация о перечне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. Бланки, формы обращ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закона от 27.07.2006 № 152-ФЗ «О персональных данных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анном подразделе также указываются перечень документов, получаемых из других органов в рамках межведомственного информационного взаимодействия либо на основании соглашений между участниками электронного взаимодействия, а также требования пунктов 1 и 2 статьи 7 Федерального закона от 27.07.2010 № 210-ФЗ «Об организации предоставления государственных и муниципальных услуг», а именно установление запрета требовать от заявител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Астрахан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9. В подразделе, касающемся перечня оснований для отказа в приеме документов, необходимых для предоставления муниципальной услуги, для отказа в предоставлении муниципальной услуги либо для приостановления предоставления муниципальной услуги, приводится 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для приостановления предоставления муниципальной услуги в соответствии с законодательством Российской Федерации и Астраханской области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0. В подразделе, касающемся установления требований к взиманию с заявителя платы за предоставление муниципальной услуги, указываются порядок, размер и основания взимания государственной пошлины или иной платы, взимаемой за предоставление муниципальной услуги, а также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 либо об отсутствии такой 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1. В подразделе, касающемся требований к помещениям, в которых предоставляются муниципальные услуги, услуги организаций, участвующих в предоставлении муниципальной услуги, приводится описание требований к удобству и комфорту мест предоставления муниципальных услуг, услуг организаций, участвующих в предоставлении муниципальной услуги, в том числе к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мещению и оформлению помещ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мещению и оформлению визуальной, текстовой и мультимедийной информ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орудованию залов ожид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арковочным мест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формлению входа в зда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стам для заполнения запросов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2. При подготовке подраздела, указанного в пункте 2.10 настоящего Порядка, учитывается необходимость обеспечения комфортными условиями заявителей и должностных лиц, в том числе возможность реализации прав инвалидов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3. В подразделе, касающемся показателей доступности и качества муниципальной услуги, указываются следующие критерии оценки качества и доступности муниципальной услуг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оевременное, полное информирование о муниципальной услуг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авомерность взимания платы за предоставление муниципальной услуг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основанность отказов в приеме документов, необходимых для предоставления услуги, а также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сурсное обеспечение исполнения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 соответствия исполнения административного регламента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из практики применения административного регламента проводится один раз в год. Результаты анализа размещаются в информационно-телекоммуникационной сети Интернет на официальном сайте муниципального образования «Село Садовое», предоставляющего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4. В подразделе, касающемся иных требований к предоставлению муниципальных услуг, указываются особенности предоставления муниципальных услуг в многофункциональных центрах и особенности предоставления муниципальных услуг в электронной форме, в том чис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зможность доступа заявителей к сведениям о муниципальных услугах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реестров муниципальн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зможность подачи заявителем с использованием информационно-коммуникационных технологий запроса о предоставлении муниципальной услуги и иных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зможность получения заявителем сведений о ходе выполнения запроса о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зможность получения заявителем с использованием информационно-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зможность уплаты заявителем государственной пошлины за предоставление муниципальных услуг, осуществления заявителем платы за предоставление муниципальных услуг и услуг, которые являются необходимыми и обязательными для предоставления муниципальных услуг, дистанционно в электронной форм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зможность предоставления муниципальных услуг посредством использования универсальной электронной кар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зможность предоставления муниципальных услуг в многофункциональных центрах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зможность предоставления муниципальных услуг в многофункциональных центрах исключительно в электронной форме в случаях, предусмотренных нормативными правовыми актами Российской Федерации или Астрахан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дел также должен содерж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став документов, которые находятся в распоряжении органа местного самоуправления предоставляющего муниципальную услугу, а также организаций, участвующих в предоставлении муниципальной услуги, и которые должны быть представлены в иные органы и организ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став документов, которые необходимы органу местного самоуправления, предоставляющему муниципальную услугу, но находятся в иных органах и организаци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рядок осуществления в электронной форме, в том числе с использованием государственных информационных систем, следующих административных процедур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аимодействие органа местного самоуправления, предоставляющего муниципальную услугу, с иными органами государственной власти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ые действия, необходимые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6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7. Описание каждой административной процедуры содержит следующие обязательные эле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юридические факты, являющиеся основанием для начала административного действ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ритерии принятия реш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ловия, порядок и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Астраханской обла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государственных информационных систем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8. Раздел, касающийся порядка и форм контроля за исполнением административного регламента, состоит из следующих подраздел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рядок осуществления текущего контроля за соблюдением и исполнением ответственными должностными лицами положений административного регламента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рядок и периодичность осуществления плановых и внеплановых проверок полноты и качеств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ветственность должностных лиц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указыв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мет досудебного (внесудебного) обжал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рядок подачи и рассмотрения жалобы (претензи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нования для начала процедуры досудебного (внесудебного) обжал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ава заявителей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шестоящие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роки рассмотрения жалобы (претензи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независимой экспертизы</w:t>
      </w:r>
    </w:p>
    <w:p>
      <w:pPr>
        <w:pStyle w:val="Normal"/>
        <w:jc w:val="center"/>
        <w:rPr/>
      </w:pPr>
      <w:r>
        <w:rPr/>
        <w:t>проектов административных регла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Проекты административных регламентов подлежат независимой экспертиз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Предметом независимой экспертизы проектов административных регламентов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, ответственного за разработку и утверждение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4. Срок, отведенный для проведения независимой экспертизы, указывается при размещении проекта административного регламента в сети Интернет на соответствующем официальном сайте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По результатам независимой экспертизы составляется заключение, которое направляется в администрацию. Должностные лица администрации обязаны 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 Непоступление заключения независимой экспертизы в администрацию, в срок, отведенный для проведения независимой экспертизы, не является препятствием для проведения экспертизы, указанной в пунктах 1.15 настоящего Порядка, и последующего утверждения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9:00Z</dcterms:created>
  <dc:creator>NGolyanko</dc:creator>
  <dc:description/>
  <cp:keywords/>
  <dc:language>en-US</dc:language>
  <cp:lastModifiedBy>1</cp:lastModifiedBy>
  <cp:lastPrinted>2011-06-21T16:57:00Z</cp:lastPrinted>
  <dcterms:modified xsi:type="dcterms:W3CDTF">2022-06-28T09:23:00Z</dcterms:modified>
  <cp:revision>16</cp:revision>
  <dc:subject/>
  <dc:title>СОВЕТ МУНИЦИПАЛЬНОГО ОБРАЗОВАНИЯ </dc:title>
</cp:coreProperties>
</file>