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ЕЛО САДОВОЕ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2.2009 г.                                                                                       № 19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нешт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о-спасательных формирова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 «Село Садовое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900"/>
        <w:jc w:val="both"/>
        <w:rPr/>
      </w:pPr>
      <w:r>
        <w:rPr>
          <w:sz w:val="28"/>
          <w:szCs w:val="28"/>
        </w:rPr>
        <w:t>В соответствии с требованиями Федеральных Законов от 06.10.2003 № 131-ФЗ «Об общих принципах местного самоуправления в Российской Федерации», от</w:t>
      </w:r>
      <w:r>
        <w:rPr>
          <w:sz w:val="28"/>
          <w:szCs w:val="28"/>
          <w:lang w:val="en-US" w:eastAsia="en-US"/>
        </w:rPr>
        <w:t xml:space="preserve"> 21.12.1994 №</w:t>
      </w:r>
      <w:r>
        <w:rPr>
          <w:sz w:val="28"/>
          <w:szCs w:val="28"/>
        </w:rPr>
        <w:t xml:space="preserve"> 68-ФЗ «О защите населения и территорий от чрезвычайных ситуаций природного и техногенного характера», от</w:t>
      </w:r>
      <w:r>
        <w:rPr>
          <w:sz w:val="28"/>
          <w:szCs w:val="28"/>
          <w:lang w:val="en-US" w:eastAsia="en-US"/>
        </w:rPr>
        <w:t xml:space="preserve"> 12.08.9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</w:rPr>
        <w:t>28-ФЗ «О гражданской обороне» и в целях предупреждения и ликвидации чрезвычайных ситуаций, решения вопросов по гражданской обороне и пожарной безопасности на территории поселения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нештатных аварийно-спасательных формированиях МО «Село Садовое» (приложение № 1)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Состав нештатных аварийно спасательных формирований МО «Село Садовое» (приложение №2)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настоящего постановления возложить на лицо, специально уполномоченное на решение задач в области защиты населения и территорий от чрезвычайных ситуаций и в области гражданской обороны МО «Село Садовое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А.С.Духнов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6957060</wp:posOffset>
                </wp:positionH>
                <wp:positionV relativeFrom="paragraph">
                  <wp:posOffset>696595</wp:posOffset>
                </wp:positionV>
                <wp:extent cx="1587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5pt;mso-wrap-distance-left:9pt;mso-wrap-distance-right:0pt;mso-wrap-distance-top:0pt;mso-wrap-distance-bottom:0pt;margin-top:54.85pt;mso-position-vertical-relative:text;margin-left:5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МО «Село Садовое»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от     24.12.2009г.                №  19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 нештатных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Настоящее Положение о порядке создания нештатных аварийно-спасательных формирований (дале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ложение) определяет   основы создания,   подготовки, оснащения и применения   нештатных аварийно-спасательных формирований на мирное и военное время.</w:t>
      </w:r>
    </w:p>
    <w:p>
      <w:pPr>
        <w:pStyle w:val="Normal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Нештатные аварийно-спасательные формирования(далее – НАСФ) представляют собой структуры, созданные на нештатной основе, оснащенные техникой, оборудованием,  снаряжением, инструментами и материалами, для проведения аварийно-спасательных и других неотложных работ(далее -–АС и ДНР) в очагах поражения и в зонах чрезвычайных ситуаций.</w:t>
      </w:r>
    </w:p>
    <w:p>
      <w:pPr>
        <w:pStyle w:val="Normal"/>
        <w:ind w:left="0" w:right="0" w:firstLine="38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равовые основы создания и деятельности НАСФ составляют Конституция Российской Федерации, федеральные законы от</w:t>
      </w:r>
      <w:r>
        <w:rPr>
          <w:sz w:val="28"/>
          <w:szCs w:val="28"/>
          <w:lang w:val="en-US" w:eastAsia="en-US"/>
        </w:rPr>
        <w:t xml:space="preserve"> 12</w:t>
      </w:r>
      <w:r>
        <w:rPr>
          <w:sz w:val="28"/>
          <w:szCs w:val="28"/>
        </w:rPr>
        <w:t xml:space="preserve"> февраля</w:t>
      </w:r>
      <w:r>
        <w:rPr>
          <w:sz w:val="28"/>
          <w:szCs w:val="28"/>
          <w:lang w:val="en-US" w:eastAsia="en-US"/>
        </w:rPr>
        <w:t xml:space="preserve"> 199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N</w:t>
      </w:r>
      <w:r>
        <w:rPr>
          <w:sz w:val="28"/>
          <w:szCs w:val="28"/>
        </w:rPr>
        <w:t xml:space="preserve"> 28-ФЗ "О гражданской обороне"</w:t>
      </w:r>
      <w:r>
        <w:rPr>
          <w:sz w:val="28"/>
          <w:szCs w:val="28"/>
          <w:lang w:val="en-US" w:eastAsia="en-US"/>
        </w:rPr>
        <w:t xml:space="preserve"> ,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 w:eastAsia="en-US"/>
        </w:rPr>
        <w:t xml:space="preserve"> 21.12.1994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№</w:t>
      </w:r>
      <w:r>
        <w:rPr>
          <w:sz w:val="28"/>
          <w:szCs w:val="28"/>
        </w:rPr>
        <w:t xml:space="preserve"> 68-ФЗ «О защите населения и территорий от чрезвычайных ситуаций природного и техногенного характера» и иные нормативные правовые акты Российской Федерации.</w:t>
      </w:r>
    </w:p>
    <w:p>
      <w:pPr>
        <w:pStyle w:val="Normal"/>
        <w:ind w:left="0" w:right="0" w:firstLine="40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 НАСФ   создаются администрацией МО «Село Садовое» на базе организаций, находящихся на территории поселения, из работников данных организац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Ф создаются с учетом Примерного   перечня создаваемых нештатных    аварийно-спасательных формирований. </w:t>
      </w:r>
    </w:p>
    <w:p>
      <w:pPr>
        <w:pStyle w:val="Normal"/>
        <w:ind w:left="0" w:right="0" w:firstLine="40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Основными задачами НАСФ являются:</w:t>
      </w:r>
    </w:p>
    <w:p>
      <w:pPr>
        <w:pStyle w:val="Normal"/>
        <w:ind w:left="0" w:right="0" w:firstLine="40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С и ДНР,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left="0" w:right="0" w:firstLine="40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left="0" w:right="0" w:firstLine="40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ind w:left="0" w:right="0" w:firstLine="40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мероприятий  гражданской  обороны  по  вопросам поддержания общественного порядка, связи и оповещения, защиты животных и растений, медицинского обеспечен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Состав, структура и оснащение НАСФ определяются руководителями организаций в соответствии с настоящим Порядком, исходя из мероприятий проводимых на территории поселения по гражданской обороны и защиты населения, и согласовываются с отделом по делам ГО и ЧС администрации МО «Ахтубинский район».</w:t>
      </w:r>
    </w:p>
    <w:p>
      <w:pPr>
        <w:pStyle w:val="Normal"/>
        <w:ind w:left="0" w:right="0" w:firstLine="380"/>
        <w:jc w:val="both"/>
        <w:rPr/>
      </w:pPr>
      <w:r>
        <w:rPr>
          <w:b/>
          <w:bCs/>
          <w:sz w:val="28"/>
          <w:szCs w:val="28"/>
          <w:lang w:val="en-US" w:eastAsia="en-US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е НАС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 плану гражданской обороны и защиты населения МО «Село Садовое» и организаций, разрабатываемым в установленном порядке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en-US" w:eastAsia="en-US"/>
        </w:rPr>
        <w:t>8.</w:t>
      </w:r>
      <w:r>
        <w:rPr>
          <w:bCs/>
          <w:sz w:val="28"/>
          <w:szCs w:val="28"/>
        </w:rPr>
        <w:t xml:space="preserve">   Организаци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 создающие  НАСФ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структуру и табель оснащения НАСФ техникой, оборудованием, снаряжением и т.д.в соответствии с решаемыми задачами;</w:t>
      </w:r>
    </w:p>
    <w:p>
      <w:pPr>
        <w:pStyle w:val="Normal"/>
        <w:widowControl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ывают НАСФ личным составом, техникой и имуществом осуществляется за счет имеющихся в организациях;</w:t>
      </w:r>
    </w:p>
    <w:p>
      <w:pPr>
        <w:pStyle w:val="Normal"/>
        <w:widowControl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и руководство деятельности  НАСФ;</w:t>
      </w:r>
    </w:p>
    <w:p>
      <w:pPr>
        <w:pStyle w:val="Normal"/>
        <w:widowControl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ланирование и применение НАСФ совместно с главой администрации МО «Село Садовое»;</w:t>
      </w:r>
    </w:p>
    <w:p>
      <w:pPr>
        <w:pStyle w:val="Normal"/>
        <w:widowControl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т НАСФ в состоянии готовности к выполнению задач по предназначению.</w:t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При создании НАСФ учитываются наличие и возможности администрации МО «Село Садовое» по созданию данных формирований.</w:t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НАСФ подразделяются:</w:t>
      </w:r>
    </w:p>
    <w:p>
      <w:pPr>
        <w:pStyle w:val="Normal"/>
        <w:widowControl/>
        <w:ind w:left="0" w:right="0" w:firstLine="400"/>
        <w:jc w:val="both"/>
        <w:rPr/>
      </w:pPr>
      <w:r>
        <w:rPr>
          <w:bCs/>
          <w:sz w:val="28"/>
          <w:szCs w:val="28"/>
        </w:rPr>
        <w:t>по составу</w:t>
      </w:r>
      <w:r>
        <w:rPr>
          <w:sz w:val="28"/>
          <w:szCs w:val="28"/>
        </w:rPr>
        <w:t>: посты, группы, звенья, команды;</w:t>
      </w:r>
    </w:p>
    <w:p>
      <w:pPr>
        <w:pStyle w:val="Normal"/>
        <w:widowControl/>
        <w:ind w:left="0" w:right="0" w:firstLine="400"/>
        <w:jc w:val="both"/>
        <w:rPr/>
      </w:pPr>
      <w:r>
        <w:rPr>
          <w:bCs/>
          <w:sz w:val="28"/>
          <w:szCs w:val="28"/>
        </w:rPr>
        <w:t>по предназначению:</w:t>
      </w:r>
      <w:r>
        <w:rPr>
          <w:sz w:val="28"/>
          <w:szCs w:val="28"/>
        </w:rPr>
        <w:t xml:space="preserve"> аварийно-спасательные, </w:t>
      </w:r>
      <w:r>
        <w:rPr>
          <w:bCs/>
          <w:sz w:val="28"/>
          <w:szCs w:val="28"/>
        </w:rPr>
        <w:t>связи и оповещения,</w:t>
      </w:r>
      <w:r>
        <w:rPr>
          <w:sz w:val="28"/>
          <w:szCs w:val="28"/>
        </w:rPr>
        <w:t xml:space="preserve"> санитарные, аварийно-техническая, охраны общественного порядка, пожаротушения. </w:t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</w:rPr>
        <w:t>Для НАС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и приведения</w:t>
      </w:r>
      <w:r>
        <w:rPr>
          <w:sz w:val="28"/>
          <w:szCs w:val="28"/>
        </w:rPr>
        <w:t xml:space="preserve"> в готовность не должны превышать: в мирное время</w:t>
      </w:r>
      <w:r>
        <w:rPr>
          <w:sz w:val="28"/>
          <w:szCs w:val="28"/>
          <w:lang w:val="en-US" w:eastAsia="en-US"/>
        </w:rPr>
        <w:t xml:space="preserve"> - 24</w:t>
      </w:r>
      <w:r>
        <w:rPr>
          <w:sz w:val="28"/>
          <w:szCs w:val="28"/>
        </w:rPr>
        <w:t xml:space="preserve"> часа, военное время</w:t>
      </w:r>
      <w:r>
        <w:rPr>
          <w:sz w:val="28"/>
          <w:szCs w:val="28"/>
          <w:lang w:val="en-US" w:eastAsia="en-US"/>
        </w:rPr>
        <w:t xml:space="preserve"> – 6 </w:t>
      </w:r>
      <w:r>
        <w:rPr>
          <w:sz w:val="28"/>
          <w:szCs w:val="28"/>
        </w:rPr>
        <w:t>часов.</w:t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числение</w:t>
      </w:r>
      <w:r>
        <w:rPr>
          <w:sz w:val="28"/>
          <w:szCs w:val="28"/>
        </w:rPr>
        <w:t xml:space="preserve"> граждан в состав НАСФ производи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ом</w:t>
      </w:r>
      <w:r>
        <w:rPr>
          <w:sz w:val="28"/>
          <w:szCs w:val="28"/>
        </w:rPr>
        <w:t xml:space="preserve"> руководителя организации.</w:t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Финансирование мероприятий по созданию, подготовке, оснащению и применению    НАСФ осуществляется за счет   финансовых средств организаций, создающих НАСФ.</w:t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Подготовка  и   обучение  НАСФ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7.</w:t>
      </w:r>
      <w:r>
        <w:rPr>
          <w:sz w:val="28"/>
          <w:szCs w:val="28"/>
        </w:rPr>
        <w:t xml:space="preserve"> Подготовка НАСФ включает:</w:t>
      </w:r>
    </w:p>
    <w:p>
      <w:pPr>
        <w:pStyle w:val="Normal"/>
        <w:widowControl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ителей формирований на выездных курсах ОГОУ «УМЦ по ГО и ЧС Астраханской области»;</w:t>
      </w:r>
    </w:p>
    <w:p>
      <w:pPr>
        <w:pStyle w:val="Normal"/>
        <w:widowControl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личного состава в организации в соответствии с примерной программой обучения личного состава нештатных "аварийно-спасательных формирований, рекомендуемой МЧС России;</w:t>
      </w:r>
    </w:p>
    <w:p>
      <w:pPr>
        <w:pStyle w:val="Normal"/>
        <w:widowControl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8.</w:t>
      </w:r>
      <w:r>
        <w:rPr>
          <w:sz w:val="28"/>
          <w:szCs w:val="28"/>
        </w:rPr>
        <w:t xml:space="preserve"> Обучение личного  состава НАСФ в организации включает специальную подготовку, которая планируется, и проводится в рабочее время по программе подготовки НАСФ.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ы специальной подготовки отрабатываются с учетом предназначения НАСФ.</w:t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Основным методом проведения занятий является практическая тренировка (упражнение)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учается в минимальном объеме, необходимом обучаемому личному составу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,</w:t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</w:rPr>
        <w:t>Практические и тактико-специальные занятия организуют, и проводят руководители НАСФ, а   на учебных местах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мандиры структурных подразделений НАСФ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на участках местности или на территории организации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актико-специальные занятия НАСФ выводятся в полном составе, с необходимым количеством техники, оборудования, снаряжения и т.д.</w:t>
      </w:r>
    </w:p>
    <w:p>
      <w:pPr>
        <w:pStyle w:val="Normal"/>
        <w:widowControl/>
        <w:ind w:left="0" w:right="0" w:firstLine="357"/>
        <w:jc w:val="both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</w:rPr>
        <w:t xml:space="preserve"> Личный состав НАСФ долже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ть:</w:t>
      </w:r>
    </w:p>
    <w:p>
      <w:pPr>
        <w:pStyle w:val="Normal"/>
        <w:widowControl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widowControl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чрезвычайных ситуаций природного и техногенного характера;</w:t>
      </w:r>
    </w:p>
    <w:p>
      <w:pPr>
        <w:pStyle w:val="Normal"/>
        <w:widowControl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ражающие свойства отравляющих веществ, аварийно химически опасных веществ, порядок и способы защиты при их утечке (выбросе);</w:t>
      </w:r>
    </w:p>
    <w:p>
      <w:pPr>
        <w:pStyle w:val="Normal"/>
        <w:widowControl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ие формирования и функциональные обязанности;</w:t>
      </w:r>
    </w:p>
    <w:p>
      <w:pPr>
        <w:pStyle w:val="Normal"/>
        <w:widowControl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овещения, сбора и приведения формирования в готовность;</w:t>
      </w:r>
    </w:p>
    <w:p>
      <w:pPr>
        <w:pStyle w:val="Normal"/>
        <w:widowControl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сто сбора формирования, пути и порядок выдвижения к месту возможного проведения АС и ДНР;</w:t>
      </w:r>
    </w:p>
    <w:p>
      <w:pPr>
        <w:pStyle w:val="Normal"/>
        <w:widowControl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widowControl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функциональные обязанности при проведении АС и ДНР;</w:t>
      </w:r>
    </w:p>
    <w:p>
      <w:pPr>
        <w:pStyle w:val="Normal"/>
        <w:widowControl/>
        <w:ind w:left="0" w:right="0" w:firstLine="360"/>
        <w:jc w:val="both"/>
        <w:rPr/>
      </w:pPr>
      <w:r>
        <w:rPr>
          <w:sz w:val="28"/>
          <w:szCs w:val="28"/>
        </w:rPr>
        <w:t>- грамотно применя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хнику, оборудование, снаряжение и т.д.;</w:t>
      </w:r>
    </w:p>
    <w:p>
      <w:pPr>
        <w:pStyle w:val="Normal"/>
        <w:widowControl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пораженным,  также эвакуировать их в безопасные места;</w:t>
      </w:r>
    </w:p>
    <w:p>
      <w:pPr>
        <w:pStyle w:val="Normal"/>
        <w:widowControl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реагировать на возникновение аварийной ситуации, принимать меры по ее локализации,  ликвидации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бучении обращается на безопасную эксплуатацию техники, оборудования, снаряжения и т.д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6957060</wp:posOffset>
                </wp:positionH>
                <wp:positionV relativeFrom="paragraph">
                  <wp:posOffset>696595</wp:posOffset>
                </wp:positionV>
                <wp:extent cx="1587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5pt;mso-wrap-distance-left:9pt;mso-wrap-distance-right:0pt;mso-wrap-distance-top:0pt;mso-wrap-distance-bottom:0pt;margin-top:54.85pt;mso-position-vertical-relative:text;margin-left:5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МО «Село Садовое»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</w:rPr>
        <w:t>от   24.12.2009г. № 19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Ф МО «Село Садовое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Группа (звено) связи и оповещения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СФ связи и оповещения возлагается задача по своевременному оповещению руководителей и населения поселения, в первую очередь населения, находящихся в зоне чрезвычайной ситуации. А также сбор и представление информации сложившейся в зоне ЧС в администрацию МО «Ахтубинский район». В состав группы входят: 3 человека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анитарная дружина (звено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Ф сандружины обеспечивает  оказание своевременной первой медицинской помощи пораженным и больным.  В состав группы входят: 3 человек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варийно – техническая команда (группа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 аварийно – техническая формирование решает задачи по устойчивости работы сетей коммунального хозяйства, ликвидации аварий на данных сетях, проводит специальную обработку зараженной территории, зданий и сооружений, транспорта, одежды и средств защиты, санитарную обработку. Осуществляет мероприятия по светомаскировки поселения. В состав группы входят: 3 челове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Группа (звено) охраны общественного поряд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СФ охране общественного порядка возлагаются  задачи по сохранности собственности граждан и объектов экономики  поселения в районе чрезвычайной ситуации. Руководитель группы, уполномоченный милиции; в состав группы входят 3 челове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ение (группа) пожаротуш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СФ отделение (группа) пожаротушения возлагаются задачи по пожаротушению на территории поселения. Руководитель группы начальник муниципальной пожарной охраны поселения, в состав группы входят личный состав МПО и добровольные пожарные дружинники поселения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. НАСФ защиты животных и раст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СФ отделение (группа) защиты животных и растений возлагаются задачи по защите животных и растений в районе чрезвычайных ситуаций на территории поселения. Руководители групп,  расположенные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2:00Z</dcterms:created>
  <dc:creator>Вольников</dc:creator>
  <dc:description/>
  <dc:language>en-US</dc:language>
  <cp:lastModifiedBy>Храмов Сергей</cp:lastModifiedBy>
  <cp:lastPrinted>2010-01-20T15:49:00Z</cp:lastPrinted>
  <dcterms:modified xsi:type="dcterms:W3CDTF">2001-12-31T23:24:00Z</dcterms:modified>
  <cp:revision>13</cp:revision>
  <dc:subject/>
  <dc:title>АДМИНИСТРАЦИЯ МУНИЦИПАЛЬНОГО ОБРАЗОВАНИЯ</dc:title>
</cp:coreProperties>
</file>