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СЕЛО САДОВОЕ»</w:t>
      </w:r>
    </w:p>
    <w:p>
      <w:pPr>
        <w:pStyle w:val="Heading"/>
        <w:rPr/>
      </w:pPr>
      <w:r>
        <w:rPr/>
        <w:t>Ахтубинский район  Астраханская область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03.2015      </w:t>
        <w:tab/>
        <w:tab/>
        <w:tab/>
        <w:t xml:space="preserve">                                                        №  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 утверждении  муниципальной</w:t>
      </w:r>
    </w:p>
    <w:p>
      <w:pPr>
        <w:pStyle w:val="Normal"/>
        <w:shd w:fill="FFFFFF" w:val="clear"/>
        <w:spacing w:before="7" w:after="0"/>
        <w:ind w:left="7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граммы развития и поддержки малого и</w:t>
      </w:r>
    </w:p>
    <w:p>
      <w:pPr>
        <w:pStyle w:val="Normal"/>
        <w:shd w:fill="FFFFFF" w:val="clear"/>
        <w:spacing w:before="7" w:after="0"/>
        <w:ind w:left="7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него  предпринимательства на территории</w:t>
      </w:r>
    </w:p>
    <w:p>
      <w:pPr>
        <w:pStyle w:val="Normal"/>
        <w:shd w:fill="FFFFFF" w:val="clear"/>
        <w:spacing w:before="7" w:after="0"/>
        <w:ind w:left="7" w:hanging="0"/>
        <w:rPr/>
      </w:pPr>
      <w:r>
        <w:rPr>
          <w:kern w:val="2"/>
          <w:sz w:val="28"/>
          <w:szCs w:val="28"/>
        </w:rPr>
        <w:t xml:space="preserve">МО «Село Садовое» на 2015 - 2017годы </w:t>
      </w:r>
    </w:p>
    <w:p>
      <w:pPr>
        <w:pStyle w:val="Normal"/>
        <w:shd w:fill="FFFFFF" w:val="clear"/>
        <w:spacing w:before="7" w:after="0"/>
        <w:ind w:left="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" w:firstLine="701"/>
        <w:rPr>
          <w:sz w:val="28"/>
          <w:szCs w:val="28"/>
        </w:rPr>
      </w:pPr>
      <w:r>
        <w:rPr>
          <w:sz w:val="28"/>
          <w:szCs w:val="28"/>
        </w:rPr>
        <w:t>На основании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 24 июля 2007 года N 209-ФЗ "О развитии малого и среднего предпринимательства в Российской Федерации",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 6 октября 2003 г. N 131-ФЗ "Об общих принципах организации местного самоуправления в Российской Федерации",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О «Село Садовое», администрация МО «Село Садовое» </w:t>
      </w:r>
    </w:p>
    <w:p>
      <w:pPr>
        <w:pStyle w:val="Normal"/>
        <w:shd w:fill="FFFFFF" w:val="clear"/>
        <w:spacing w:before="7" w:after="0"/>
        <w:ind w:left="7"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7" w:firstLine="701"/>
        <w:rPr/>
      </w:pPr>
      <w:r>
        <w:rPr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Teksto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муниципальную программу "Развитие малого и среднего предпринимательства на территории МО «</w:t>
      </w:r>
      <w:r>
        <w:rPr>
          <w:sz w:val="28"/>
          <w:szCs w:val="28"/>
        </w:rPr>
        <w:t>Село Садовое</w:t>
      </w:r>
      <w:r>
        <w:rPr>
          <w:color w:val="000000"/>
          <w:sz w:val="28"/>
          <w:szCs w:val="28"/>
        </w:rPr>
        <w:t>»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2015-2017 годы" (Приложение №1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данное постановление в соответствии с положением «О порядке ознакомления граждан с нормативными актами органов местного самоуправления в МО «Село Садовое».</w:t>
      </w:r>
    </w:p>
    <w:p>
      <w:pPr>
        <w:pStyle w:val="Teksto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Настоящее постановление вступает в силу со дня его официального </w:t>
      </w:r>
      <w:r>
        <w:rPr>
          <w:color w:val="000000"/>
          <w:spacing w:val="-1"/>
          <w:sz w:val="28"/>
          <w:szCs w:val="28"/>
        </w:rPr>
        <w:t>обнародования.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ksto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А.С.Духнов</w:t>
      </w:r>
    </w:p>
    <w:p>
      <w:pPr>
        <w:pStyle w:val="Tekstob"/>
        <w:shd w:fill="FFFFFF" w:val="clear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</w:t>
      </w:r>
      <w:r>
        <w:rPr>
          <w:sz w:val="26"/>
          <w:szCs w:val="26"/>
          <w:lang w:eastAsia="ru-RU"/>
        </w:rPr>
        <w:t>МО «Село Садовое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            </w:t>
      </w:r>
      <w:r>
        <w:rPr>
          <w:sz w:val="26"/>
          <w:szCs w:val="26"/>
          <w:lang w:eastAsia="ru-RU"/>
        </w:rPr>
        <w:t>от 30.03.2015 № 19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«Развития и поддержки  малого и среднего предпринимательства на территории МО «Село Садовое» на  2015-2017 годы»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ДЕРЖАНИЕ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I. Паспорт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ограммы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II. Анализ состояния субъектов малого и среднего предпринимательства на территории МО «Село Садовое»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IV. Цель и задачи Программы, приоритетные направления развития субъектов малого и среднего предпринимательств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V. Объем планируемых финансовых ресурсов и источники финансирования Программы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VI. Ожидаемые социально-экономические результаты реализации Программы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VII. Срок реализации Программы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VIII. Управление Программой и контроль за ее реализацией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IX. Приложение к Программе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Паспорт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й  программы «Развитие и поддержка малого и среднего предпринимательства муниципального образования «Село Садовое»               на  2015-2017 годы»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ания для разработки Программы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ь  Программы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и  Программы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ый заказчик Программы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работчик  Программы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ители Программы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и реализации Программы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Планируемые результаты Программы</w:t>
            </w:r>
            <w:r>
              <w:rPr>
                <w:sz w:val="26"/>
                <w:szCs w:val="26"/>
                <w:lang w:eastAsia="ru-RU"/>
              </w:rPr>
              <w:tab/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(количественные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 качественные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азатели эффективности реализации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граммы)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еречень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сновных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роприятий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«Развитие и поддержка малого и среднего предпринимательства муниципального образования «Село Садовое» на  2015-2017 годы» (далее - Программа)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- Федеральный закон от 06.10.2003 </w:t>
            </w:r>
            <w:hyperlink r:id="rId5">
              <w:r>
                <w:rPr>
                  <w:rStyle w:val="InternetLink"/>
                  <w:sz w:val="26"/>
                  <w:szCs w:val="26"/>
                  <w:lang w:eastAsia="ru-RU"/>
                </w:rPr>
                <w:t>№ 131-ФЗ</w:t>
              </w:r>
            </w:hyperlink>
            <w:r>
              <w:rPr>
                <w:sz w:val="26"/>
                <w:szCs w:val="26"/>
                <w:lang w:eastAsia="ru-RU"/>
              </w:rPr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uppressAutoHyphens w:val="false"/>
              <w:spacing w:before="144" w:after="144"/>
              <w:rPr/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Федеральный    закон от 24.07.2007г № 209-ФЗ (ред. от 06.12.2011г.) «О развитии малого и среднего предпринимательства в Российской    Федерации»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eastAsia="ru-RU"/>
              </w:rPr>
              <w:t>Федеральный закон от 26.07.2006 г. № 135-ФЗ (ред. от 30.12.2012г.) « О защите конкуренции»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на территории МО «Село Садовое» условий для устойчивого развития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suppressAutoHyphens w:val="false"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16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uppressAutoHyphens w:val="false"/>
              <w:ind w:left="16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uppressAutoHyphens w:val="false"/>
              <w:ind w:left="16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 Устранение административных барьеров, препятствующих развитию малого и среднего бизнеса.</w:t>
            </w:r>
          </w:p>
          <w:p>
            <w:pPr>
              <w:pStyle w:val="Normal"/>
              <w:suppressAutoHyphens w:val="false"/>
              <w:ind w:left="16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uppressAutoHyphens w:val="false"/>
              <w:ind w:left="16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 Повышение деловой и инвестиционной активности предприятий малого и среднего бизнеса;</w:t>
            </w:r>
          </w:p>
          <w:p>
            <w:pPr>
              <w:pStyle w:val="Normal"/>
              <w:suppressAutoHyphens w:val="false"/>
              <w:ind w:left="16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uppressAutoHyphens w:val="false"/>
              <w:ind w:left="16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  <w:p>
            <w:pPr>
              <w:pStyle w:val="Normal"/>
              <w:suppressAutoHyphens w:val="false"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муниципального образования «Село Садовое»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МО «Село Садовое»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МО «Село Садовое»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-2017 годы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ирование мероприятий программы обеспечивается за счет собственных средств предпринимателей – 1000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 г. – 200,0 тыс. рублей,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. – 300,0 тыс. рублей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. – 500,0 тыс. рублей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 Увеличение количества рабочих мест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 1 к муниципальной Программе «Развитие и поддержка малого и среднего предпринимательства муниципального образования «Село Садовое» на 2015-2017 годы»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II. Анализ состояния субъектов малого и среднего предпринимательства </w:t>
        <w:br/>
        <w:t>на территории МО «Село Садовое»</w:t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ожившаяся на сегодняшний день отраслевая структура малого предпринимательства свидетельствует, что непроизводственная сфера остаётся более комфортной для развития малого бизнеса поселения: 100% всех малых предприятий относятся к розничной торговле и бытовому обслуживанию. На протяжении последних лет эта структура практически не меняетс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2014 году потребительский рынок был представлен 2 предприятиями торговли (смешанные товары). </w:t>
      </w:r>
      <w:r>
        <w:rPr>
          <w:color w:val="000000"/>
          <w:sz w:val="26"/>
          <w:szCs w:val="26"/>
          <w:lang w:eastAsia="ru-RU"/>
        </w:rPr>
        <w:t>К субъектам малого и среднего бизнеса относятся и крестьянско-фермерские хозяйства поселения. В настоящее время в поселении функционирует 1 такое хозяйство, специализирующееся на производстве крупно-рогатого скота. Сложившаяся экономическая ситуация развития агропромышленного комплекса свидетельствует о необходимости дальнейшего развития субъектов малого предпринимательства. Это говорит о том, что фермерский сектор имеет значительный потенциал для дальнейшего развития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смотря на проведенную работу во всех областях поддержки субъектов малого и среднего предпринимательства на территории МО «Село Садовое»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есовершенство системы учета и отчетности по малому предпринимательству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естабильная налоговая политика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ль программы - создание на территории МО «Село Садовое»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здание условий для увеличения занятости населения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анная цель и задачи соответствуют социально-экономической направленности развития МО « Село Садовое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ажным и приоритетным направлением развития малого предпринимательства, как на государственном, так и на уровне поселения признано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уристическо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нновационная деятельность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сширение и качественное улучшение деятельности по оказанию бытовых услуг населению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МО «Село Садовое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V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инансирование мероприятий программы обеспечивается за счет собственных средств предпринимателей в размере 1000,0 тыс. рублей, в том числе по годам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15 г. – 200 тыс. рублей,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16 г. – 300 тыс. рублей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17 г. – 500 тыс. рублей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VI. Ожидаемые социально-экономические результаты реализации Программы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О «Село Садовое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влечение инвестиций в малое предпринимательство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поселения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осуществлении всех системных мероприятий получим результат в виде коэффициентов роста (индикаторы развития). Предположительно их значение будет соответствовать данным приведенным в таблице.</w:t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49"/>
        <w:gridCol w:w="1468"/>
        <w:gridCol w:w="1842"/>
        <w:gridCol w:w="1622"/>
        <w:gridCol w:w="1214"/>
      </w:tblGrid>
      <w:tr>
        <w:trPr>
          <w:trHeight w:val="465" w:hRule="exac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индикаторов целей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Единица измерения индикаторов целей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начение индикаторов целей 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момент разработки программ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 окончании реализации программы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мп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 к году,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%</w:t>
            </w:r>
          </w:p>
        </w:tc>
      </w:tr>
      <w:tr>
        <w:trPr>
          <w:trHeight w:val="17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личество субъектов малого и среднего предпринимательства: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юридические лица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индивидуальные предприниматели 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КФХ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.</w:t>
            </w:r>
          </w:p>
          <w:p>
            <w:pPr>
              <w:pStyle w:val="Normal"/>
              <w:suppressAutoHyphens w:val="false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</w:tr>
      <w:tr>
        <w:trPr>
          <w:trHeight w:val="156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сленность занятых   в  сфере малого бизнеса: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юридические лица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индивидуальные предприниматели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КФХ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3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VII. Срок реализации программы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ализация программы рассчитана на 2015-2017 годы и осуществляется в два этап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u w:val="single"/>
          <w:lang w:eastAsia="ru-RU"/>
        </w:rPr>
        <w:t>I этап.</w:t>
      </w:r>
      <w:r>
        <w:rPr>
          <w:sz w:val="26"/>
          <w:szCs w:val="26"/>
          <w:lang w:eastAsia="ru-RU"/>
        </w:rPr>
        <w:t xml:space="preserve"> Проводится анализ состояния малого и среднего предпринимательства в МО «Село Садовое»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15 год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u w:val="single"/>
          <w:lang w:eastAsia="ru-RU"/>
        </w:rPr>
        <w:t>II этап.</w:t>
      </w:r>
      <w:r>
        <w:rPr>
          <w:sz w:val="26"/>
          <w:szCs w:val="26"/>
          <w:lang w:eastAsia="ru-RU"/>
        </w:rPr>
        <w:t xml:space="preserve">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16-2017 годы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VIII. Управление Программой и контроль за ее реализацие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ы и методы управления реализацией Программы определяются администрацией МО «Село Садовое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е руководство и контроль за реализацией программных мероприятий осуществляет администрация МО «Село Садовое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МО «Село Садовое»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МО «Село Садовое» осуществляет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подготовку предложений по актуализации мероприятий Программы в соответствии с приоритетами социально-экономического развития Ахтубинского района, ускорению или приостановке реализации отдельных мероприятий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мониторинг выполнения Программы в целом и входящих в ее состав мероприятий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исполнением муниципальной Программы осуществляется Администрацией МО «Село Садовое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№1 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муниципальной программе  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Развитие и поддержка малого и среднего 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принимательства МО «Село Садовое» 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15-2017 годы»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ЕРЕЧЕНЬ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ероприятий Программы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24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85"/>
        <w:gridCol w:w="2694"/>
        <w:gridCol w:w="1692"/>
        <w:gridCol w:w="2256"/>
        <w:gridCol w:w="992"/>
        <w:gridCol w:w="992"/>
        <w:gridCol w:w="851"/>
        <w:gridCol w:w="162"/>
        <w:gridCol w:w="1681"/>
        <w:gridCol w:w="4063"/>
        <w:gridCol w:w="4393"/>
      </w:tblGrid>
      <w:tr>
        <w:trPr>
          <w:trHeight w:val="68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реализации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е исполнител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финансирования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8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1.Совершенствование нормативно-правового регулирования развития субъектов малого и среднего предпринимательства </w:t>
            </w:r>
          </w:p>
        </w:tc>
        <w:tc>
          <w:tcPr>
            <w:tcW w:w="40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нятие мер по созданию и развитию инфраструктуры поддержки субъектов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-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не треб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8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з и прогнозирование социально-экономического развития субъектов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-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не треб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равных прав для субъектов малого и среднего предпринимательства при размещении муниципального заказа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дминистрац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-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не треб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2. Имущественная поддержка </w:t>
            </w:r>
          </w:p>
        </w:tc>
        <w:tc>
          <w:tcPr>
            <w:tcW w:w="8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ирование и ведение реестра свободных муниципальных нежилых помещений, включенных в реестр муниципальн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-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не треб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ирование и ведение перечня муниципального имущества, предоставляемого во владение и (или) пользование на долгосрочной основе субъектам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-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не треб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едение реестра предоставляемых в аренду муниципальных нежилых помещ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-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не треб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outlineLvl w:val="0"/>
    </w:pPr>
    <w:rPr>
      <w:rFonts w:ascii="Cambria" w:hAnsi="Cambria" w:cs="Cambria"/>
      <w:b/>
      <w:bCs/>
      <w:color w:val="37609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902" w:right="0" w:hanging="0"/>
      <w:outlineLvl w:val="2"/>
    </w:pPr>
    <w:rPr>
      <w:rFonts w:ascii="Cambria" w:hAnsi="Cambria" w:cs="Cambria"/>
      <w:b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cs="Times New Roman"/>
      <w:b/>
      <w:color w:val="4F81BD"/>
      <w:sz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76092"/>
      <w:sz w:val="28"/>
      <w:szCs w:val="28"/>
    </w:rPr>
  </w:style>
  <w:style w:type="character" w:styleId="TitleChar">
    <w:name w:val="Title Char"/>
    <w:qFormat/>
    <w:rPr>
      <w:rFonts w:cs="Times New Roman"/>
    </w:rPr>
  </w:style>
  <w:style w:type="character" w:styleId="BodyTextIndent3Char">
    <w:name w:val="Body Text Indent 3 Char"/>
    <w:qFormat/>
    <w:rPr>
      <w:rFonts w:cs="Times New Roman"/>
      <w:b/>
      <w:bCs/>
      <w:sz w:val="24"/>
      <w:szCs w:val="24"/>
    </w:rPr>
  </w:style>
  <w:style w:type="character" w:styleId="Grey1">
    <w:name w:val="grey1"/>
    <w:qFormat/>
    <w:rPr>
      <w:rFonts w:ascii="Arial" w:hAnsi="Arial" w:cs="Arial"/>
      <w:color w:val="999999"/>
      <w:sz w:val="27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1072"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ostanovlenija/d6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moskovskaya/yb-instrukcii/u6p.htm" TargetMode="External"/><Relationship Id="rId5" Type="http://schemas.openxmlformats.org/officeDocument/2006/relationships/hyperlink" Target="consultantplus://offline/ref=FB7F856781150BB83BF3280E666C0967F03FC79C8D469DC9AA4436C9FAL7o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08:00Z</dcterms:created>
  <dc:creator>25/1</dc:creator>
  <dc:description/>
  <cp:keywords/>
  <dc:language>en-US</dc:language>
  <cp:lastModifiedBy>1</cp:lastModifiedBy>
  <cp:lastPrinted>2015-04-14T10:13:00Z</cp:lastPrinted>
  <dcterms:modified xsi:type="dcterms:W3CDTF">2015-04-14T06:13:00Z</dcterms:modified>
  <cp:revision>7</cp:revision>
  <dc:subject/>
  <dc:title/>
</cp:coreProperties>
</file>