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декабря   2008 г.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08г. № 4 «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 налогообложени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Налоговым Кодекс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овета МО «Село Садовое"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08г. № 4 «О внесении изменений в Положение о земельном налогообложении на территории МО «Село Садов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ункт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лова «1 января 2008 года» заменить словами «1 января 200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18:00Z</dcterms:created>
  <dc:creator>User</dc:creator>
  <dc:description/>
  <dc:language>en-US</dc:language>
  <cp:lastModifiedBy>User</cp:lastModifiedBy>
  <cp:lastPrinted>2009-02-03T14:20:00Z</cp:lastPrinted>
  <dcterms:modified xsi:type="dcterms:W3CDTF">2009-04-06T07:51:00Z</dcterms:modified>
  <cp:revision>6</cp:revision>
  <dc:subject/>
  <dc:title/>
</cp:coreProperties>
</file>