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 февраля  2007г.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естре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8 Закона Астраханской области от 15.08.1997г. № 28 «О муниципальной службе в Астраханской области» (в ред. Закона АО от 08.07.05г. № 36/2005-ОЗ), ст.ст. 2,3 Закона астраханской области от 05.02.1999г. № 8/99-ОЗ «О классификации муниципальных должностей муниципальной службы в Астраханской области», Уставом муниципального образования «Село Садовое» и с целью приведения муниципаль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муниципальных должностей МО «Село Садово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 «Село Садовое»                                                   Духнов А.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Е С Т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х должностей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       Муниципальные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      Муниципальные должности муниципальной службы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мещаемые в порядке назначения для выпол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ршая муниципальная должность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ладшая муниципальная должность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2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5:00Z</dcterms:created>
  <dc:creator>User</dc:creator>
  <dc:description/>
  <dc:language>en-US</dc:language>
  <cp:lastModifiedBy>User</cp:lastModifiedBy>
  <cp:lastPrinted>2009-04-02T15:14:00Z</cp:lastPrinted>
  <dcterms:modified xsi:type="dcterms:W3CDTF">2009-04-02T11:15:00Z</dcterms:modified>
  <cp:revision>4</cp:revision>
  <dc:subject/>
  <dc:title>                                      П О С Т А Н О В Л Е Н И Е</dc:title>
</cp:coreProperties>
</file>