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 xml:space="preserve">      </w:t>
      </w:r>
      <w:r>
        <w:rPr>
          <w:sz w:val="28"/>
          <w:szCs w:val="28"/>
        </w:rPr>
        <w:t xml:space="preserve">            С О В Е 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униципального образования «Село Садовое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хтубинского района Астраха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8 января 2008г.                                                                        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етодики расч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ходов на финансирование полномоч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аваемых МО «Ахтубин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уководствуясь п.4 ст.15 Федерального закона от 06.10.03г. № 131-ФЗ «Об общих принципах организации местного самоуправления в РФ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вет муниципального образования «Село Садов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ЕШИЛ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методику расчета расходов на финансирование полномочий, передаваемых МО «Ахтубинский район» (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вступает в силу с 01.01.200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муниципального образования                                      А.С.Духнов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 О В Е Т МО решение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1:45:00Z</dcterms:created>
  <dc:creator>User</dc:creator>
  <dc:description/>
  <dc:language>en-US</dc:language>
  <cp:lastModifiedBy>User</cp:lastModifiedBy>
  <cp:lastPrinted>2005-11-30T10:28:00Z</cp:lastPrinted>
  <dcterms:modified xsi:type="dcterms:W3CDTF">2009-04-03T11:51:00Z</dcterms:modified>
  <cp:revision>2</cp:revision>
  <dc:subject/>
  <dc:title/>
</cp:coreProperties>
</file>