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07 г.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ной С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18 Закона Астраханской области от 15.08.1997г. № 28 «О муниципальной службе в Астраханской области» (в ред. Закона от 08.07.05г.             № 36/2005-ОЗ), ст.ст. 2,3 Закона Астраханской области от 05.02.99г. № 8/99-ОЗ «О классификации муниципальных должностей муниципальной службы в Астраханской области», распоряжением Губернатора АО от10.08.04г. № 7-р «Об упорядочении оплаты труда муниципальных служащих Астраханской области», ст.4 Устава МО «Село Садовое» и в связи с повышением минимального размера оплаты труда (Федеральный Закон от 19.06.2000г. № 82-ФЗ «О минимальном размере оплаты труда) (в ред. От 29.12.2004г. № 198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 01.01.2007 г. Утвердить должностной оклад главы муниципального образования «Село Садовое» в размере 15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 01.01.2007г. утвердить тарифную сетку муниципальной службы МО «Село Садов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 возникшие с 01.0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                                 А.С. Духн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02.200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РИФНАЯ  СЕ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й служб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Село Садов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, муниципальной должности муниципальной служб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отношение к окладу главы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 xml:space="preserve">   Муниципальные долж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ые должности муниципальной службы,                        замещаемые в порядке назначения для обеспечения деятельности муниципальных должностей (Раздел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ые должности муниципальной службы, замещаемые в порядке назначения для выполнения полномочий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таршая муниципальная должность муниципальной служб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ладшая муниципальная должность муниципальной служб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9:00Z</dcterms:created>
  <dc:creator>Бухгалтерия</dc:creator>
  <dc:description/>
  <dc:language>en-US</dc:language>
  <cp:lastModifiedBy>User</cp:lastModifiedBy>
  <cp:lastPrinted>2009-03-26T14:12:00Z</cp:lastPrinted>
  <dcterms:modified xsi:type="dcterms:W3CDTF">2009-03-26T11:12:00Z</dcterms:modified>
  <cp:revision>11</cp:revision>
  <dc:subject/>
  <dc:title>                                                           С О В Е Т</dc:title>
</cp:coreProperties>
</file>