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 января  2009г.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карантина с подво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Федотова А.В. находя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с.Садовое ул.Набережная,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материалы представленные «Ветеринарной станции по борьбе с болезнями сельскохозяйственных животных»  и руководствуясь Федеральным законом от 06.10.03г. № 131-ФЗ «Об общих принципах организации местного самоуправления в РФ», Уставом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карантин по бешенству с подворья гр. Федотова А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МО «Село Садовое» от 17.12.08г. № 12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муниципального образования                                    А.С.Духно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08:00Z</dcterms:created>
  <dc:creator>User</dc:creator>
  <dc:description/>
  <dc:language>en-US</dc:language>
  <cp:lastModifiedBy>User</cp:lastModifiedBy>
  <cp:lastPrinted>2009-11-30T13:55:00Z</cp:lastPrinted>
  <dcterms:modified xsi:type="dcterms:W3CDTF">2009-11-30T10:55:00Z</dcterms:modified>
  <cp:revision>4</cp:revision>
  <dc:subject/>
  <dc:title>                                      П О С Т А Н О В Л Е Н И Е</dc:title>
</cp:coreProperties>
</file>