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ЕЛО САДОВ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 .2019г.                                                                                     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я контроля за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людением Правил бла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ройства территор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Федерального закона от 06.10.2003      № 131-ФЗ "Об общих принципах организации местного самоуправления в Российской Федерации", Уставом МО «Село Садовое» и в целях организации осуществления муниципального контроля за соблюдением Правил благоустройства территории   муниципального образования «Село Садовое», Администрация МО «Село Садов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осуществления контроля за соблюдением Правил благоустройства территории  муниципального образования «Село Садов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соответствии   с    Положением «О    порядке    ознакомления     граждан   с нормативными правовыми актами органов местного  самоуправления в муниципальном образовании «Село Садовое» (об обнародовании нормативных правовых актов) утверждённого решением Совета МО «Село Садовое» от 22.07.2011г. № 4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му специали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размещение настоящего постановления в сети Интернет на официальном сайте администрации МО «Село Садовое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 «Село Садовое»                                               А.С.Дух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МО «Село Садовое»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11.03.2019 г. №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я контроля за соблюдением Правил благоустройства территории   муниципального образования 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осуществления контроля за соблюдением Правил благоустройства муниципального образования «Село Садовое» (далее - Порядок) разработан в целях организации осуществления муниципального контроля за соблюдением Правил благоустройства территории    муниципального образования «Село Садовое» (далее - Правил благоустройства территории), физическими лицами,  регламентации проведения  такого контроля, проведения мониторинга его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номочия Администрации муниципального образования по осуществлению контроля за соблюдением Правил благоустройства территории физическими лицами  выполняет специалист администрации муниципального образования «Село Садовое», на основании  должностной инстру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ведение контроля за соблюдением Правил благоустройства территории муниципального образования физическими лицами осуществляется в форме постоянного мониторинга территории, фиксации нарушений Правил благоустройства территории муниципального образова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случае установления в ходе проведения мониторинга территории муниципального образования нарушения Правил благоустройства территории,  незамедлительно составляется Акт выявления нарушения Правил благоустройства территории и санитарного содержания территории  муниципального образования (приложение 1 к Порядку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дтверждения нарушения Правил благоустройства территории к Акту выявления нарушения Правил благоустройства территории  могут прилагать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то таблица с нумерацией каждого фотоснимка (приложение 2 к Порядку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ая информация, подтверждающая наличие 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пециалист администрации МО «Село Садовое»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нарушений, связанны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боркой территории  - срок устранения нарушения устанавливается от двух часов до трех сут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 выявлении признаков составов административных правонарушений, предусмотренных Законом Астраханской области № 41/2016-ОЗ от 22.06.2016 года «Об административных правонарушениях», материалы проверки передаются в орган, уполномоченный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пециалист администрации МО «Село Садовое»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ыявления нарушения Правил благоустройства территории   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разования «Село Садовое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___" __________ 20__ г.                                                                    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я  "____" час. "____" мин. ____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  муниципального образования в лице: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________________________________________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  постановления  Администрации МО «Село Садов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"__" ____________ 20__ г. № 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участием: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.И.О. лица, принявшего учас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исутствии: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юридического лица, Ф.И.О представителя (работника)      юридического лица, Ф.И.О. физического лиц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ы в ходе мониторинга территории муниципального образования,  следующие нарушения Правил благоустройства территории  муниципального образования «Село Садовое»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описание нарушений с указанием конкретной нормы Правил благоустройства территории  сельского  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Актом ознакомлен, копию Акта получил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етка об отказе ознакомления с Актом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       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одпись лица, составившего а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  выявлении нарушения производились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указать дейст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лица (лиц), составившего Акт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етка об исполнении (неисполнении) об устранении нарушений Правил благоустройства территории муниципального образования «Село Садовое» ______           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лица (лиц), составившего Акт  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ТО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акту выявления нарушения Правил благоустройства территор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«Село Садовое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___" ___________ 20__ г.                                                      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совершения нару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лица (лиц), составившего фото таблицу 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странении нарушения Правил благоустройства территории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«Село Садов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__" ____________ 20__ г.                                                   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  "___" час. "___" мин.  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 дано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Акта выявления нарушения Правил благоустройства территории     муниципального образования «Село Садовое» от «___»________20___ г.  № 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  целью   устранения  выявленных  нарушений  ПРЕДПИС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, юридический адрес, Ф.И.О представителя (работника) юридического лица, Ф.И.О.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ить следующие мероприятия по устранению выявленных нарушений требований Правил благоустройства и санитарного содержания территории  муниципального образования «Село Садовое»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1"/>
        <w:gridCol w:w="1623"/>
        <w:gridCol w:w="1699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езультатах исполнения настоящего предписания сообщить до «____»________20 ___ г. 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.Садовое, улица Набережная  д.174, Ахтубинского района, Астрахан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   администрации   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исполнении настоящего предписания нарушитель будет привлечен к административной ответственности в соответствии со статьёй 34.5 закона Астраханской области № 41/2016-ОЗ  от 22.06.2016 года «Об административных правонарушения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 выдал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 получил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 учета выявленных 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 благоустройства территории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«Село Садов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 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67"/>
        <w:gridCol w:w="1184"/>
        <w:gridCol w:w="1237"/>
        <w:gridCol w:w="1162"/>
        <w:gridCol w:w="1255"/>
        <w:gridCol w:w="1647"/>
        <w:gridCol w:w="895"/>
        <w:gridCol w:w="1269"/>
      </w:tblGrid>
      <w:tr>
        <w:trPr/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ыявления нарушения, характер нарушен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рушения, лицо, допустившее наруш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а выявления нарушения, с указанием лица, составившего акт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предписания с указанием срока выполнени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полнении предписан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плате штрафа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3:00Z</dcterms:created>
  <dc:creator>1</dc:creator>
  <dc:description/>
  <cp:keywords/>
  <dc:language>en-US</dc:language>
  <cp:lastModifiedBy>1</cp:lastModifiedBy>
  <cp:lastPrinted>2019-03-13T14:47:00Z</cp:lastPrinted>
  <dcterms:modified xsi:type="dcterms:W3CDTF">2019-03-13T10:47:00Z</dcterms:modified>
  <cp:revision>9</cp:revision>
  <dc:subject/>
  <dc:title/>
</cp:coreProperties>
</file>