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 марта   2010г.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одействие террориз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у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 на 2010-201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требований п. 3 ст. 5 ФЗ РФ «О противодействии терроризму», в соответствии с ФЗ РФ «Об общих принципах организации местного самоуправления в РФ», Постановлением Правительства Астраханской области от 23.10.2006г. № 367-п, Постановлением Государственной Думы Астраханской области от 25.01.2007г. № 25/1 утвердивших программу «Противодействие терроризму и экстремизму на территории Астраханской области», и на основании Решения антитеррористической комиссии Астраханской области от 24.08.2006г. администрация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«Противодействия терроризму и экстремизму на территории МО «Село Садовое» на 2010-2013г.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О «Село Садов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15.03.2010г.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«Противодействие терроризму и экстремизму на территор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МО «Село Садовое» на 2010-2013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требований п. 3 ст. 5 ФЗ РФ «О противодействии терроризму», в соответствии с ФЗ РФ «Об общих принципах организации местного самоуправления в РФ», Постановлением Правительства Астраханской области от 23.10.2006г. № 367-п, Постановлением Государственной Думы Астраханской области от 25.01.2007г. № 25/1 утвердивших программу «Противодействие терроризму и экстремизму на территории Астраханской области», и на основании Решения антитеррористической комиссии Астраханской области от 24.08.2006г. администрация муниципального образования «Село Садовое» разработала Программу «Противодействие терроризму и экстремизму на территории МО «Село Садов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овую основу комплексной программы МО «Село Садовое» составляют Конституция РФ, Федеральные законы, Указы Президента РФ, Уголовный кодекс РФ, Кодекс РФ об административных правонарушениях, иные федеральные нормативные правовые акты, а также принимаемые в соответствии с ними иные нормативные правовые акты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2. Цел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спечение безопасности граждан на территории муниципального образования «Село Садовое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3.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жение уровня преступности на территории МО «Село Садово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системы социальной профилактики правонарушений, борьба с пьянством, алкоголизмом, наркомани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овлечение в предупреждение правонарушений предприятий и организаций всех форм собствен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е лиц, склонных к проявлению экстремизма, национализма, допускающих высказывания террористической направлен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филактика правонарушений среди лиц, проповедующих экстремизм, подготавливающих и замышляющих совершение террористических актов на территории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                              </w:t>
      </w:r>
      <w:r>
        <w:rPr>
          <w:b/>
        </w:rPr>
        <w:t>4.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ериод 2010 – 2013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5. Источники и объемы финансирова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Бюджет муниципального образования «Село Садово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едства, выделяемые вышестоящими органами целенаправленно на осуществление мероприятий по данной Програм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небюджет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. 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нормативное правовое регулирование профилактики правонаруш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ньшить общее количество совершаемых правонарушений в частности уголовно-наказуемы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здоровить обстановку в сел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зить уровень бытовой преступ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лучшить профилактику правонарушений среди молодеж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контроль за миграционными пото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Основные  Программные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18"/>
        <w:gridCol w:w="1956"/>
        <w:gridCol w:w="1843"/>
        <w:gridCol w:w="172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и МО «Село Садовое» комиссию по профилактике правонарушений, комиссию по делам н/с 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 «Село Сад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о Садовое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т и контроль несовершеннолетних наркоманов и токсиком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яв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одителей, страдающих алкоголизмом, наркоманией, токсикоман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яв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нее судимых граждан и вернувшихся из мест лишения своб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лиц, склонных к совершению различных правонару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активизацию работы клубных учре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улярно в процессе повседнев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филактическую работу по обеспечению противопожарной безопасности объектов, хранению матер. ценнос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созданию ДНД на территории М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« 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и по соблюдению Правил благоустройства приусадебных территор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« 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 среди лиц, проповедующих экстремизм, подготавливающих или замышляющих совершение террористических ак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действиях при угрозе возникновения террористических актов в местах массового отдых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чет лиц, прибывающих на территорию МО из других регио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вет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выя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 в общественных местах и улиц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тчетов участкового инспектора перед населен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ить обсуждение правонарушений среди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/с 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4:00Z</dcterms:created>
  <dc:creator>User</dc:creator>
  <dc:description/>
  <dc:language>en-US</dc:language>
  <cp:lastModifiedBy>User</cp:lastModifiedBy>
  <cp:lastPrinted>2010-03-19T08:33:00Z</cp:lastPrinted>
  <dcterms:modified xsi:type="dcterms:W3CDTF">2010-03-19T05:34:00Z</dcterms:modified>
  <cp:revision>17</cp:revision>
  <dc:subject/>
  <dc:title>                                      П О С Т А Н О В Л Е Н И Е</dc:title>
</cp:coreProperties>
</file>