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2г.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Heading1"/>
        <w:numPr>
          <w:ilvl w:val="0"/>
          <w:numId w:val="0"/>
        </w:numPr>
        <w:spacing w:before="0" w:after="6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в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ультуры «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05.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, руководствуясь Уставом МО «Село Садовое»,  администрация МО «Село Садовое»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й и дополнения в Устав МБУК «Дом культуры  МО «Село Садов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К «Дом культуры МО «Село Садовое» Федотовой Наталье Сергеевне, паспорт: серия 12 03 718555, зарегистрирована по месту жительства: Астраханская область, Ахтубинский район, с.Садовое, ул.Набережная, 164, произвести регистрацию изменений и дополнений в Устав  в Межрайонной ИФНС России № 4 по Астраханской обла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Село Садовое»                                                  А.С.Духнов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9:00Z</dcterms:created>
  <dc:creator>Admin</dc:creator>
  <dc:description/>
  <cp:keywords/>
  <dc:language>en-US</dc:language>
  <cp:lastModifiedBy>1</cp:lastModifiedBy>
  <cp:lastPrinted>2012-03-20T15:11:00Z</cp:lastPrinted>
  <dcterms:modified xsi:type="dcterms:W3CDTF">2013-04-03T11:45:00Z</dcterms:modified>
  <cp:revision>3</cp:revision>
  <dc:subject/>
  <dc:title>О создании муниципальных казенных учреждений </dc:title>
</cp:coreProperties>
</file>