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8.02.2016 г.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Беркутову А.Э.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38 «Е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 Беркутова А.Э. от 04.02.2016 г. и приложенные к нему документы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1. Предоставить Беркутову Алексею Эдуардовичу в аренду, сроком на 20 лет,  земельный участок из земель населенных пунктов с кадастровым номером 30:01:12 0101:956, площадью 5000 кв.м., расположенный по адресу: Астраханская область, Ахтубинский район, село Садовое, ул.Набережная, 238 «Е», с видом разрешенного использования – индивидуальное жилищное строительство, для цели строительства индивидуального жилого дома в границах, указанных в кадастровом паспорте земельного участк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2. Администрации МО «Село Садовое» (Духнов А.С.) заключить с Беркутовым Алексеем Эдуардовичем договор аренды на обозначенный земельный участок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еркутову А.Э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3.1. 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3.2. 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А.С.Дух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23:00Z</dcterms:created>
  <dc:creator>й1</dc:creator>
  <dc:description/>
  <cp:keywords/>
  <dc:language>en-US</dc:language>
  <cp:lastModifiedBy>1</cp:lastModifiedBy>
  <cp:lastPrinted>2016-02-25T15:30:00Z</cp:lastPrinted>
  <dcterms:modified xsi:type="dcterms:W3CDTF">2016-02-25T11:30:00Z</dcterms:modified>
  <cp:revision>12</cp:revision>
  <dc:subject/>
  <dc:title>РАСПОРЯЖЕНИЕ</dc:title>
</cp:coreProperties>
</file>