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6»  мая  2008г.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илении мер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шению пожаров в весеннее-лет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й период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становлением главы администрации МО «Ахтубинский район»  № 341 от 02.04.08г., а также в целях усиления противопожарной защиты объектов и жилого сектора и предотвращению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на территории села с  01 мая по 01 июня 2008 года месячник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рганизовать очистку территории вверенных объектов, на приусадебных участках и на прилегающих к жилым домам территориях от мусора, остатков сена, сухой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Запре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Складирование и хранение сена и других сгораемых материалов в противопожарных разрывах между зданиями и соору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Разведение костров, применение открытого огня, а также проведение пожароопасных работ на территории домовладений и прилегающих к ним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администрации                                              А.С.Духнов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16:00Z</dcterms:created>
  <dc:creator>User</dc:creator>
  <dc:description/>
  <dc:language>en-US</dc:language>
  <cp:lastModifiedBy>User</cp:lastModifiedBy>
  <cp:lastPrinted>2008-06-03T16:02:00Z</cp:lastPrinted>
  <dcterms:modified xsi:type="dcterms:W3CDTF">2009-04-13T04:49:00Z</dcterms:modified>
  <cp:revision>8</cp:revision>
  <dc:subject/>
  <dc:title>                                      П О С Т А Н О В Л Е Н И Е</dc:title>
</cp:coreProperties>
</file>