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хтубинского района Астрах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3.11.2018     </w:t>
        <w:tab/>
        <w:tab/>
        <w:tab/>
        <w:tab/>
        <w:t xml:space="preserve">                                    </w:t>
        <w:tab/>
        <w:t xml:space="preserve">                 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организации и проведения </w:t>
      </w:r>
    </w:p>
    <w:p>
      <w:pPr>
        <w:pStyle w:val="Normal"/>
        <w:jc w:val="both"/>
        <w:rPr/>
      </w:pPr>
      <w:r>
        <w:rPr/>
        <w:t xml:space="preserve">публичных слушаний по проекту бюджета </w:t>
      </w:r>
    </w:p>
    <w:p>
      <w:pPr>
        <w:pStyle w:val="Normal"/>
        <w:jc w:val="both"/>
        <w:rPr/>
      </w:pPr>
      <w:r>
        <w:rPr/>
        <w:t>муниципального образования «Село Садовое» на 2019 год</w:t>
        <w:tab/>
      </w:r>
    </w:p>
    <w:p>
      <w:pPr>
        <w:pStyle w:val="Normal"/>
        <w:jc w:val="both"/>
        <w:rPr/>
      </w:pPr>
      <w:r>
        <w:rPr/>
        <w:t xml:space="preserve">и о назначении публичных слушаний по проекту бюджета </w:t>
      </w:r>
    </w:p>
    <w:p>
      <w:pPr>
        <w:pStyle w:val="Normal"/>
        <w:jc w:val="both"/>
        <w:rPr/>
      </w:pPr>
      <w:r>
        <w:rPr/>
        <w:t xml:space="preserve">муниципального образования «Село Садовое» на 2019 го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«Село Садовое» от 22.07.2011 № 47 «Об утверждении Положения о порядке организации и проведения публичных слушаний в муниципальном образовании «Село Садовое», решением Совета муниципального образования «Село Садовое» от  11.08.2015 № 18 «Об утверждении Положения о бюджетном процессе в муниципальном образовании «Село Садовое», Уставом муниципального образования «Село Садовое», в целях соблюдения прав граждан на ознакомление с проектом бюджета муниципального образования «Село Садовое» и на участие в обсуждении проекта бюджета муниципального образования «Село Садовое», администрация МО «Село Садов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организации и проведения публичных слушаний по проекту бюджета муниципального образования «Село Садовое» на 2019 год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муниципального образования «Село Садовое» на 2019 год</w:t>
        <w:tab/>
        <w:t xml:space="preserve">  7 декабря 2018 года в 9-00 часов.</w:t>
      </w:r>
    </w:p>
    <w:p>
      <w:pPr>
        <w:pStyle w:val="Normal"/>
        <w:ind w:firstLine="709"/>
        <w:jc w:val="both"/>
        <w:rPr/>
      </w:pPr>
      <w:r>
        <w:rPr/>
        <w:t>3. Определить местом проведения публичных слушаний по проекту бюджета муниципального образования «Село Садовое» на 2019 год здание администрации МО «Село Садовое», расположенной по адресу: ул. Набережная, 174.</w:t>
      </w:r>
    </w:p>
    <w:p>
      <w:pPr>
        <w:pStyle w:val="Normal"/>
        <w:ind w:firstLine="709"/>
        <w:jc w:val="both"/>
        <w:rPr/>
      </w:pPr>
      <w:r>
        <w:rPr/>
        <w:t xml:space="preserve">4. Участникам публичных слушаний до 9-00 часов 6 декабря 2018 года направлять предложения и рекомендации по проекту бюджета муниципального образования «Село Садовое» на 2019 год в администрацию МО «Село Садовое» по адресу: ул. Набережная, 174. </w:t>
      </w:r>
    </w:p>
    <w:p>
      <w:pPr>
        <w:pStyle w:val="Normal"/>
        <w:ind w:firstLine="709"/>
        <w:jc w:val="both"/>
        <w:rPr/>
      </w:pPr>
      <w:r>
        <w:rPr/>
        <w:t>5. Администрации МО «Село Садовое» обнародовать через библиотеку, обеспечить размещение настоящего постановления на официальном сайте администрации МО «Село Садовое» в разделе «Нормативно-правые акты» подразделе «Действующие нормативно-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Глава муниципального образования</w:t>
        <w:tab/>
        <w:tab/>
        <w:tab/>
        <w:t xml:space="preserve">                 А.С.Духн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МО «</w:t>
      </w:r>
      <w:r>
        <w:rPr/>
        <w:t>Село Садовое</w:t>
      </w:r>
      <w:r>
        <w:rPr>
          <w:sz w:val="20"/>
          <w:szCs w:val="20"/>
        </w:rPr>
        <w:t>»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от 13.11.2018 № 20</w:t>
      </w: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у бюджета муниципального образования «Село Садов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публичных слушаний по проекту бюджета муниципального образования «Село Садовое» (далее - Порядок) разработан в соответствии с решением Совета муниципального образования «Село Садовое» от 11.08.2015 № 18 «Об утверждении Положения о бюджетном процессе в муниципальном образовании «Село Садовое» и устанавливает процедуру организации и проведения публичных слушаний по проекту бюджета муниципального образования «Село Садовое» (далее - публичные слушания по проекту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публичных слушаний по проекту бюджета включает в себя рассмотрение следующих вопро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муниципального образования «Село Садово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налоговой политики муниципального образования «Село Садовое» на 2019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муниципального образования «Село Садовое» на 2019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ая политик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(за исключением условно утверждаемых) по разделам классификации расходов бюджета муниципального образования «Село Садовое»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распределения бюджетных ассигнований по муниципальным программам муниципального образования «Село Садовое» и ведомственным целевым программам, не вошедшим в состав муниципальных программ муниципального образования «Село Садовое», на очередно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ю подготовки и проведения публичных слушаний по проекту бюджета осуществляет администрация муниципального образования «Село Садовое»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проведении публичных слушаний по проекту бюджета принимается Главой муниципального образования «Село Садовое» в форме правового акта администрации муниципального образования «Село Садовое» (далее – муниципальный правовой акт) не менее чем за 7 дней до дня проведения публичных слушаний по проекту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убличных слуш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место представления предложений и замечаний по проекту бюджета, обсуждаемого на публичных слушаниях, заявок на участие в публичных слуша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ый правовой акт о назначении публичных слушаний, проект муниципального правового акта, выносимого на публичные слушания, подлежат обнародованию в библиотеке, а также размещению на официальном сайте администраци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ствующим на публичных слушаниях по проекту бюджета является глава администрации муниципального образования «Село Садовое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редложений по проекту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я по проекту бюджета могут быть внесены Главой муниципального образования, депутатами Совета МО «Село Садовое», общественно-политическими объединениями, коллективами организаций, непосредственно гражданами МО «Село Садовое» (далее – субъекты правотворческой инициати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бъект правотворческой инициативы может обратиться к Главе МО (администрации) «Село Садовое» с письменным заявлением в рабочие дни по адресу: с. Садовое, ул. Набережная, д. 174, тел. 4-02-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одаче предложений по проекту бюджета МО «Село Садовое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едложений и рекомендаций по проекту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субъекте правотворческой инициатив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ИО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сто жительства, номер телефона (при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лное действительное наименование организац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юридический адрес, номер телефона (фа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ступившие предложения и рекомендации по проекту бюджета вносятся в журнал учета регистрации предложений субъектов правотворческой инициа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ые предложения и рекомендации по проекту бюджета обнародуются на публичных слуша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результатов публичных слушаний по проекту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й документ (Протокол), принятый в рамках публичных слушаний по проекту бюджета, носит рекомендательный характер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.2. Итоговый документ (Протокол) публичных слушаний по проекту бюджета в течение 7 рабочих дней со дня окончания публичных слушаний подлежит обязательному рассмотрению администрацией муниципального образования «Село Садовое» в целях проведения анализа результатов публичных слушаний по проекту бюджета. </w:t>
      </w:r>
    </w:p>
    <w:p>
      <w:pPr>
        <w:pStyle w:val="Style18"/>
        <w:spacing w:before="0" w:after="0"/>
        <w:ind w:firstLine="720"/>
        <w:jc w:val="both"/>
        <w:rPr/>
      </w:pPr>
      <w:r>
        <w:rPr/>
        <w:t>4.3. Итоги рассмотрения в обязательном порядке доводятся до населения муниципального образования путем передачи информации для опубликования и обнародования в средствах массовой информации, учрежденных органами местного самоуправления для официального опубликования нормативных правовых актов и иной официальной информации, а также на официальных сайтах органов местного самоуправления в сети Интернет.</w:t>
      </w:r>
    </w:p>
    <w:p>
      <w:pPr>
        <w:pStyle w:val="Style18"/>
        <w:spacing w:before="0" w:after="0"/>
        <w:ind w:firstLine="720"/>
        <w:jc w:val="both"/>
        <w:rPr/>
      </w:pPr>
      <w:r>
        <w:rPr/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Ефимов</dc:creator>
  <dc:description/>
  <cp:keywords/>
  <dc:language>en-US</dc:language>
  <cp:lastModifiedBy>1</cp:lastModifiedBy>
  <cp:lastPrinted>2016-11-22T13:11:00Z</cp:lastPrinted>
  <dcterms:modified xsi:type="dcterms:W3CDTF">2018-11-30T06:14:00Z</dcterms:modified>
  <cp:revision>7</cp:revision>
  <dc:subject/>
  <dc:title/>
</cp:coreProperties>
</file>