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Село Садо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тубинского района Астрах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2013 г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едставлении лицами, поступающими на работу на дол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муниципального учреждения, а также руков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сведений о доходах, об имуществ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ах имущественного характера, учредителем котор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администрация муниципального образования «Село Са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е структурные подразделения с правам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8 Федерального закона от 25.12.2008 № 273-ФЗ «О противодействии коррупции», статьей 275 Трудового кодекса Российской Федерации от 30.12.2001 № 197-ФЗ, администрация МО «Село Садово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Положение о представлении лицами, поступающими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учредителем которых является администрация муниципального образования «Село Садовое» или ее структурные подразделения с правами юридическ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учредителем которого является администрация муниципального образования «Село Садовое» или ее структурные подразделения с правами юридическ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учредителем которого является администрация муниципального образования «Село Садовое» или ее структурные подразделения с правами юридическ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форму справки о доходах, об имуществе и обязательствах имущественного характера руководителя муниципального учреждения, учредителем которого является администрация муниципального образования «Село Садовое» или ее структурные подразделения с правам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учредителем которого является администрация муниципального образования «Село Садовое» или ее структурные подразделения с правам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40" w:after="40"/>
        <w:jc w:val="both"/>
        <w:rPr/>
      </w:pPr>
      <w:r>
        <w:rPr>
          <w:rFonts w:cs="Times New Roman" w:ascii="Times New Roman" w:hAnsi="Times New Roman"/>
        </w:rPr>
        <w:t xml:space="preserve">2. </w:t>
      </w:r>
      <w:r>
        <w:rPr>
          <w:rFonts w:cs="Times New Roman" w:ascii="Times New Roman" w:hAnsi="Times New Roman"/>
          <w:color w:val="000000"/>
        </w:rPr>
        <w:t>Настоящее постановление  обнародовать и разместить на официальном сайте администрации МО «Село Садовое»</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Контроль за выполнением настоящего постановления оставляю за собо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А.С.Духнов</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 «Село Садовое»</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5.2013  № 2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о представлении лицами, поступающими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учредителем которых является администрация муниципального образования «Село Садовое» или ее структурные подразделения с правами юридического лица</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чреждения представляе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autoSpaceDE w:val="false"/>
        <w:spacing w:lineRule="auto" w:line="240"/>
        <w:ind w:firstLine="540"/>
        <w:jc w:val="both"/>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МО «Село Садово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rmal"/>
        <w:widowControl/>
        <w:tabs>
          <w:tab w:val="clear" w:pos="708"/>
          <w:tab w:val="left" w:pos="5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7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30" w:after="30"/>
    </w:pPr>
    <w:rPr>
      <w:rFonts w:ascii="Arial" w:hAnsi="Arial" w:cs="Arial"/>
      <w:color w:val="332E2D"/>
      <w:spacing w:val="2"/>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43:00Z</dcterms:created>
  <dc:creator>александра</dc:creator>
  <dc:description/>
  <cp:keywords/>
  <dc:language>en-US</dc:language>
  <cp:lastModifiedBy>1</cp:lastModifiedBy>
  <cp:lastPrinted>2013-06-06T10:58:00Z</cp:lastPrinted>
  <dcterms:modified xsi:type="dcterms:W3CDTF">2013-06-06T06:59:00Z</dcterms:modified>
  <cp:revision>18</cp:revision>
  <dc:subject/>
  <dc:title/>
</cp:coreProperties>
</file>