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09 г.                                                                                      № 20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постоянно действующем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е управления 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Село Садовое»</w:t>
      </w:r>
    </w:p>
    <w:p>
      <w:pPr>
        <w:pStyle w:val="ConsTitle"/>
        <w:widowControl/>
        <w:ind w:right="0" w:firstLine="9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Федеральных законов от 21.12.1994  № 68-ФЗ "О защите населения и территорий от чрезвычайных ситуаций природного и техногенного характера", от </w:t>
      </w:r>
      <w:r>
        <w:rPr>
          <w:sz w:val="28"/>
        </w:rPr>
        <w:t>12.02.98 № 28-ФЗ «О гражданской обороне»</w:t>
      </w:r>
      <w:r>
        <w:rPr>
          <w:sz w:val="28"/>
          <w:szCs w:val="28"/>
        </w:rPr>
        <w:t xml:space="preserve"> и в целях своевременного решения вопросов в области защиты населения и территорий от чрезвычайных ситуаций и в области гражданской обороны администрация МО «Село Садово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лицо, специально уполномоченное на решение задач в области защиты населения и территорий от чрезвычайных ситуаций и  гражданской обороны МО «Село Садовое» главного специалиста -  Шаблину Наталию Юрь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должностную инструкцию лица, специально уполномоченного на решение задач в области защиты населения и территорий от чрезвычайных ситуаций и гражданской обороны МО «Село Садов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находящихся на территории МО «Село Садовое» назначить лицо, специально уполномоченное на решение задач в области защиты населения и территорий от чрезвычайных ситуаций и в области гражданской обороны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560"/>
        <w:jc w:val="right"/>
        <w:rPr/>
      </w:pPr>
      <w:r>
        <w:rPr/>
        <w:t xml:space="preserve">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О «Село Садовое»               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а, специально уполномоченного на решение задач в области защиты населения и территорий от чрезвычайных ситуаций и гражданской обороны  МО «Село Садовое»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выполнении своих  обязанностей руководствуется Законами Российской Федерации и Астраханской области, постановлениями и распоряжениями Правительства и Губернатора Астраханской области, глав МО «Ахтубинский район» и «Село Садовое» по решению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2. Разрабатывает проекты нормативно-правовых актов по вопросам защиты населения и территории от чрезвычайных ситуаций и в области 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3. Участвует в разработке мероприятий по подготовке и проведении эвакуации населения и материальных ценностей, их размещение в безопасных местах и развертывании учреждений жизнеобеспечения пострадавшего населения при ликвидации чрезвычайных ситаций и выполнении меропритий по ГО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Участвует в планировании, организации и проведении мероприятий по предупрежденю и ликвидации чрезвычайных ситуаций, гражданской обороны на территории поселения, включая подготовку необходимых сил и средст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 Участвует в обеспечении своевременного оповещения и информирования руководящего состава органа местного самоуправления, нештатных аварийно-спасательных формирований(далее – НАСФ) и населения поселения об угрозе возникновения и (или) возникновении чрезвычайных ситуаций и проведении мероприятий по гражданской обороне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Организует обучение населения по способам защиты и действиям в условиях чрезвычайных ситуациях и ГО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Организует и участвует в прогнозировании чрезвычайных ситуаций и при проведении мероприятий по гражданской обороне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Организует контроль готовности сил и средств НАСФ поселения и проведение мероприятий по предупреждению и ликвидации чрезвычайных ситуаций и мероприятий по гражданской обороне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Осуществляет сбор, обобщение и анализ информации при возникновении и ликвидации чрезвычайных ситуаций и проведении мероприятий по гражданской обороне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 Принимает участие в разработке и проведении, в установленном порядке, мероприятий при проведении аварийно-спасательных работ и жизнеобеспечения населения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Участвует в поддержании в постоянной готовности к использованию защитных сооружений и других объектов гражданской обороны, системы оповещения руководящего состава и  населения при чрезвычайных ситуациях и при выполнении мероприятий по гражданской обор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Готовит предложения главе  МО</w:t>
      </w:r>
      <w:r>
        <w:rPr>
          <w:sz w:val="28"/>
          <w:szCs w:val="28"/>
          <w:lang w:val="en-US" w:eastAsia="en-US"/>
        </w:rPr>
        <w:t xml:space="preserve"> «Село Садовое</w:t>
      </w:r>
      <w:r>
        <w:rPr>
          <w:sz w:val="28"/>
          <w:szCs w:val="28"/>
        </w:rPr>
        <w:t xml:space="preserve">» о привлечении сил и средств (НАСФ) к ликвидации чрезвычайных ситуаций и </w:t>
      </w:r>
      <w:r>
        <w:rPr>
          <w:sz w:val="28"/>
          <w:szCs w:val="28"/>
          <w:lang w:val="en-US" w:eastAsia="en-US"/>
        </w:rPr>
        <w:t xml:space="preserve"> проведении мероприятий по гражданской обор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 w:eastAsia="en-US"/>
        </w:rPr>
        <w:t xml:space="preserve"> Отрабатывает документы по вопросам гражданской обороны, предупреждения и ликвидации чрезвычайных ситуаций на территории поселения и представляет их в отдел по делам ГО и ЧС администрации МО «Ахтубинский район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07:00Z</dcterms:created>
  <dc:creator>Вольников</dc:creator>
  <dc:description/>
  <cp:keywords/>
  <dc:language>en-US</dc:language>
  <cp:lastModifiedBy>1</cp:lastModifiedBy>
  <cp:lastPrinted>2010-01-20T16:10:00Z</cp:lastPrinted>
  <dcterms:modified xsi:type="dcterms:W3CDTF">2013-02-07T10:39:00Z</dcterms:modified>
  <cp:revision>43</cp:revision>
  <dc:subject/>
  <dc:title>АДМИНИСТРАЦИЯ МУНИЦИПАЛЬНОГО ОБРАЗОВАНИЯ</dc:title>
</cp:coreProperties>
</file>