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3.11. 2011г.                                                                            № 2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одержание внутрихозяйственных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рог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 и Уставом МО «Село Садовое»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ыделить денежные средства на содержание внутрихозяйственных дорог в сумме 30,0 тыс. рубл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. Зав. сектором по бух. учету и сводному бюджету Бундиной Н.А. внести изменения в бюджет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муниципального образования                             Духнов А.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7:00Z</dcterms:created>
  <dc:creator>User</dc:creator>
  <dc:description/>
  <cp:keywords/>
  <dc:language>en-US</dc:language>
  <cp:lastModifiedBy>1</cp:lastModifiedBy>
  <cp:lastPrinted>2012-07-17T16:45:00Z</cp:lastPrinted>
  <dcterms:modified xsi:type="dcterms:W3CDTF">2012-07-17T12:46:00Z</dcterms:modified>
  <cp:revision>3</cp:revision>
  <dc:subject/>
  <dc:title>                                                   С О В Е Т</dc:title>
</cp:coreProperties>
</file>