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4.05.2016 г.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астенице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Мастеницы Казимира Павловича от 29.04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Мастенице Казимиру Павло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07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71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Б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Мастеницей К.П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тенице К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6-16T09:33:00Z</cp:lastPrinted>
  <dcterms:modified xsi:type="dcterms:W3CDTF">2016-06-16T05:33:00Z</dcterms:modified>
  <cp:revision>22</cp:revision>
  <dc:subject/>
  <dc:title>РАСПОРЯЖЕНИЕ</dc:title>
</cp:coreProperties>
</file>