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«СЕЛО САДОВОЕ»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ХТУБИНСКИЙ РАЙОН   АСТРАХАНСКАЯ ОБЛАСТЬ</w:t>
      </w:r>
    </w:p>
    <w:p>
      <w:pPr>
        <w:pStyle w:val="Heading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6.05.2013          </w:t>
        <w:tab/>
        <w:tab/>
        <w:tab/>
        <w:tab/>
        <w:t xml:space="preserve">                               </w:t>
        <w:tab/>
        <w:tab/>
        <w:t xml:space="preserve">         №  2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воевременном оповещен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информировании на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 «Село Садовое»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уководствуясь Федеральными законами от 21.12.1994 № 68-ФЗ «О защите населения и территорий от чрезвычайных ситуаций природного и техногенного характера», от 12.02.1998 № 28-ФЗ «О гражданской обороне» и в целях своевременного оповещения населения МО «Село Садовое» об угрозе  чрезвычайных ситуаций и в особый период,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б организации оповещения населения МО «Село Садовое» при чрезвычайных ситуациях и в особый период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Тексты речевых сообщений по оповещению населения поселения  об угрозе чрезвычайных ситуаций и в особый период (прилагаются).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исок сил и средств, привлекаемых для оповещения и информирования населения МО «Село Садовое» (прилагается).</w:t>
        <w:tab/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Администрации МО «Село Садовое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тработать памятки населению по действиям в условиях чрезвычайных ситуаций и в особ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2. Довести положение, установленные сигналы, сообщения и памятки до населения и работников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3. Признать утратившим силу постановление администрации МО «Село Садовое» от 17.12.2009 № 17 «О своевременном оповещении и информировании населения МО «Село Садов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4. </w:t>
      </w:r>
      <w:r>
        <w:rPr>
          <w:rFonts w:cs="Arial"/>
          <w:spacing w:val="5"/>
          <w:sz w:val="28"/>
          <w:szCs w:val="28"/>
        </w:rPr>
        <w:t>Обнародовать настоящее постановление  в соответствии с Положением о порядке ознакомления граждан с нормативными актами органов местного самоуправления в МО «Село Садовое» и разместить</w:t>
      </w:r>
      <w:r>
        <w:rPr>
          <w:rFonts w:cs="Arial"/>
          <w:sz w:val="28"/>
          <w:szCs w:val="28"/>
        </w:rPr>
        <w:t xml:space="preserve"> на официальном сайте администрации МО </w:t>
      </w:r>
      <w:r>
        <w:rPr>
          <w:rFonts w:cs="Arial"/>
          <w:bCs/>
          <w:spacing w:val="9"/>
          <w:sz w:val="28"/>
          <w:szCs w:val="28"/>
        </w:rPr>
        <w:t xml:space="preserve">«Село Садовое» </w:t>
      </w:r>
      <w:hyperlink r:id="rId2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selosadovoe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Fonts w:cs="Arial"/>
          <w:sz w:val="28"/>
          <w:szCs w:val="28"/>
        </w:rPr>
        <w:t>.</w:t>
      </w:r>
    </w:p>
    <w:p>
      <w:pPr>
        <w:pStyle w:val="Normal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А.С.Духнов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ело Садов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5.2013 № 2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 организации оповещения населения МО «Село Садов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чрезвычайных ситуациях и в особый перио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Настоящие Положение определяет организацию оповещения населения МО «Село Садовое» об угрозе возникновения или о возникновении чрезвычайных ситуаций и в особый период, имеющимися техническими средствами оповещ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Информация об угрозе возникновения или о возникновении чрезвычайных ситуаций и в особый период передается населению в порядке, установленном настоящим порядком по имеющимся средствам оп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Право на подачу сигналов оповещения и передачу информации, в соответствии с законодательством, предоставляется Главе МО «Село Садовое», лицу, специально уполномоченному на решение задач в области защиты населения и территорий от чрезвычайных ситуаций и гражданской обороны  МО «Село Садовое» и лицам их замещающим, а также руководителям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 Оповещение и информирование должно доводиться до 100-процентного охвата населения поселения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Лицо, специально уполномоченное на решение задач в области защиты населения и территорий от чрезвычайных ситуаций и гражданской обороны  МО «Село Садовое», руководители организаций организуют  и проводят оповещение и информирование  населения поселения и организаций, с привлечением сил и средств поселения и организаций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Лицу, специально уполномоченному на решение задач в области защиты населения и территорий от чрезвычайных ситуаций и гражданской обороны  МО «Село Садовое», руководителям организаций необходимо использовать имеющиеся на территории поселения и организаций средства опов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Электросир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Посыльных по закрепленным маршрутам (пеших, на автотранспорт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 Проводную и мобильную телефонную связ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 Сигнал пожарной маш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Населению, принимающему «Телевидение «АТВ-Центр» и частную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 радиостанцию «Авторадио», услышав сирену,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. Включить телевизор и радио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 Прослушать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 Действовать согласно получен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Лицу, специально уполномоченному на решение задач в области защиты населения и территорий от чрезвычайных ситуаций и гражданской обороны  МО «Село Садовое»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1. При отсутствии средств речевого сообщения, не принимающих «Телевидение «АТВ-Центр» и частную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 радиостанцию «Авторадио»,  установить подачу однообразных сигналов с использованием электросирены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1.1. Сигнал «ВНИМАНИЕ ВСЕМ!» - один продолжительный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 минуты)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2. Через минуту (в соответствии с угрозой)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игнал о крупном пожаре - один продолжительный (1 минута)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игнал «Угроза затопления» два сигнала (по 2 минуты с промежутком в 1 минуту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игналы необходимо повторить несколько раз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1.3. При необходимости установить дополнительные сигналы с отработкой памяток действия населения по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Населению, услышав установленный сигнал сирен, действовать согласно памятки действия по данному сигна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Лицу, специально уполномоченному на решение задач в области защиты населения и территорий от чрезвычайных ситуаций и гражданской обороны  МО «Село Садовое»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1. Ежегодно уточнять схему оповещения, списочный состав посыльных, водителей, задействованных в оповещении населения, объектов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2. Проводить проверку наличия и исправность электросирены, с последующим составлением актов. При выявлении фактов неисправностей электросирены, принять меры по их устра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3. Во время тренировок по оповещению организовать  проведение занятий с посыльными и водителями автомобилей по доведению сигналов (распоряжений) и информации д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Финансирование мероприятий по поддержанию в готовности  систем оповещения и информирования населения произв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уровне поселения - за счет средств бюджета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объектовом уровне - за счет собственных финансовых средств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643"/>
      </w:tblGrid>
      <w:tr>
        <w:trPr>
          <w:trHeight w:val="1488" w:hRule="atLeast"/>
        </w:trPr>
        <w:tc>
          <w:tcPr>
            <w:tcW w:w="9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761355" cy="1023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1355" cy="1023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94"/>
                                    <w:gridCol w:w="3777"/>
                                  </w:tblGrid>
                                  <w:tr>
                                    <w:trPr>
                                      <w:trHeight w:val="66" w:hRule="atLeast"/>
                                    </w:trPr>
                                    <w:tc>
                                      <w:tcPr>
                                        <w:tcW w:w="5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остановлением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О «Село Садово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16.05.2013 № 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3.65pt;height:80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4"/>
                              <w:gridCol w:w="3777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5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 «Село Садово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6.05.2013 №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91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евых сообщений по оповещению населения поселения при угрозе или возникновен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Тексты сообщений используются для предупреждения населения при возникновении чрезвычайных ситуаций на территории поселения, где возможен прием телепередач МП «Телевидение АТВ-Центр» и </w:t>
      </w:r>
      <w:r>
        <w:rPr>
          <w:bCs/>
          <w:sz w:val="28"/>
          <w:szCs w:val="28"/>
          <w:lang w:val="en-US"/>
        </w:rPr>
        <w:t>FM</w:t>
      </w:r>
      <w:r>
        <w:rPr>
          <w:bCs/>
          <w:sz w:val="28"/>
          <w:szCs w:val="28"/>
        </w:rPr>
        <w:t xml:space="preserve"> станции «Авторадио», а также в учебных целях, при этом перед сообщением сигнала доводится слово «Учебный» («Учебная воздушная тревога», «Отбой учебной воздушной тревоги» и т.д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е (2 минуты) звучание электросир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начает сигнал «ВНИМАНИЕ ВСЕМ!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сигналу население, принимающее </w:t>
      </w:r>
      <w:r>
        <w:rPr>
          <w:bCs/>
          <w:sz w:val="28"/>
          <w:szCs w:val="28"/>
        </w:rPr>
        <w:t xml:space="preserve">«Телевидение АТВЦентр» 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FM</w:t>
      </w:r>
      <w:r>
        <w:rPr>
          <w:bCs/>
          <w:sz w:val="28"/>
          <w:szCs w:val="28"/>
        </w:rPr>
        <w:t xml:space="preserve"> станцию «Авторадио» </w:t>
      </w:r>
      <w:r>
        <w:rPr>
          <w:sz w:val="28"/>
          <w:szCs w:val="28"/>
        </w:rPr>
        <w:t xml:space="preserve"> включает  телевизор, радио на волне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 и слушает сообщение оперативного штаба по делам гражданской обороны и чрезвычайных ситуаций Ахтуб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№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 ВСЕ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ит штаб гражданской обороны и чрезвычайных ситуаций Ахтубинского район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роверка системы оповещения населения Ахтубинского район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роверка системы оповещения населения Ахтубинского район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абом гражданской обороны и чрезвычайных ситуаций Ахтубинского района доводится до населения Ахтубинского района оповещение и информирование  о Воздушной тревоге, Радиационной тревоге, Химической опасности и возможных чрезвычайных ситу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этому сигналу население обязано включить радиоприемники на волне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 «Авторадио» и канал телевещания «Телевидение «АТВ-Центр», для прослушивания экстренного со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слушав сообщение, население обязано действовать в соответствии с теми рекомендациями и указаниями, которые были даны в сооб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истемы оповещения законч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лучай возникновения ЧРЕЗВЫЧАЙНЫХ СИТУАЦИЙ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№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ВСЕМ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ит штаб Гражданской обороны и чрезвычайным ситуациям Ахту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возникла угроза затопления нижних террас сел и заречной части г. Ахтубин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ю в возможной зоне затоп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ючите воду, газ, электричество, потушите печи, закройте окна и две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ерите и возьмите с собой документы, деньги, лекарства, комплект одежды по сезону, запас продуктов питания на 2-3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йте на стационарный пункт временного размещения населения, определенного для Вашей улицы и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вестите соседей о полученной информации. Окажите помощь больным и престарел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действуйте в соответствии с указаниями штаба Гражданской обороны и чрезвычайных ситуаций Ахту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№ 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 ВСЕ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ит штаб Гражданской обороны и чрезвычайным ситуациям Ахту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на станции очистки воды, в северной части города, произошел выброс ядовитого вещества - хл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ла угроза заражения мест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идев распространение ядовитого облака в Вашу сторону,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чувствовав присутствие в воздухе ядовитого газа, немедленно выходите из зоны заражения с учетом направления движения облака, держась наветренной стороны. Избегайте низк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овестите соседей о полученной информации. Окажите помощь больным и престаре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льнейшем действуйте в соответствии с указаниями штаба Гражданской обороны и чрезвычайных ситуаций Ахту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№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 ВСЕ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ит штаб Гражданской обороны и чрезвычайным ситуациям Ахту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на станции очистки воды  Ахтубинского группового водопровода произошел выброс ядовитого вещества - хл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ла угроза заражения мест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идев распространение ядовитого облака в Вашу сторону,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чувствовав присутствие в воздухе ядовитого газа, немедленно выходите из зоны заражения с учетом направления движения облака, держась наветренной стороны. Избегайте низк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овестите соседей о полученной информации. Окажите помощь больным и престаре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льнейшем действуйте в соответствии с указаниями штаба Гражданской обороны и чрезвычайных ситуаций Ахту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№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 ВСЕ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ит штаб Гражданской обороны и чрезвычайным ситуациям Ахту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на железнодорожной станции Верхний Баскунчак, произошла разгерметизация (авария) цистерны с химически опасным ве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ла угроза заражения мест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идев распространение ядовитого облака в Вашу сторону,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чувствовав присутствие в воздухе ядовитого газа, немедленно выходите из зоны заражения с учетом направления движения облака, держась наветренной стороны. Избегайте низк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овестите соседей о полученной информации. Окажите помощь больным и престаре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льнейшем действуйте в соответствии с указаниями штаба Гражданской обороны и чрезвычайных ситуаций Ахтуб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№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 ВСЕ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ит штаб Гражданской обороны и чрезвычайным ситуациям Ахту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на железнодорожной станции Ахтуба, произошла разгерметизация (авария) цистерны с химически опасным ве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ла угроза заражения мест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идев распространение ядовитого облака в Вашу сторону,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чувствовав присутствие в воздухе ядовитого газа, немедленно выходите из зоны заражения с учетом направления движения облака, держась наветренной стороны. Избегайте низк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овестите соседей о полученной информации. Окажите помощь больным и престаре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льнейшем действуйте в соответствии с указаниями штаба Гражданской обороны и чрезвычайных ситуаций Ахтуб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ИМАНИЕ ВСЕ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ит штаб Гражданской обороны и чрезвычайным ситуациям Ахту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на железнодорожной станции Владимировка, произошла разгерметизация (авария) цистерны с химически опасным ве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ла угроза заражения мест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идев распространение ядовитого облака в Вашу сторону,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чувствовав присутствие в воздухе ядовитого газа, немедленно выходите из зоны заражения с учетом направления движения облака, держась наветренной стороны. Избегайте низк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овестите соседей о полученной информации. Окажите помощь больным и престаре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льнейшем действуйте в соответствии с указаниями штаба Гражданской обороны и чрезвычайных ситуаций Ахтуб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ИМАНИЕ ВСЕМ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ит штаб Гражданской обороны и чрезвычайным ситуациям Ахту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возникла угроза пожара для Вашего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лючите воду, газ, электричество, потушите п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ерите и возьмите с собой документы, деньги, лекарства, комплект одежды по сезону, запас продуктов питания на 2-3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уйте на стационарный пункт временного размещения населения, определенного для Вашей улицы 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овестите соседей о полученной информации. Окажите помощь больным и престаре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льнейшем действуйте в соответствии с указаниями штаба Гражданской обороны и чрезвычайных ситуаций Ахту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№ 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ВСЕМ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ит штаб Гражданской обороны и чрезвычайным ситуациям Ахту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возникла  угроза эпидемии на территории Ваше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употребляйте в пищу непроверенные продукты питания и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появлении первых признаков заболевания обратитесь в мед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ьте до минимума общение с на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стите соседей о полученн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действуйте в соответствии с указаниями штаба Гражданской обороны и чрезвычайных ситуаций Ахтуб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ОБ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№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ВСЕМ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ит штаб Гражданской обороны и чрезвычайных ситуаций Ахту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ВОЗДУШНАЯ ТРЕВОГА! ВОЗДУШНАЯ ТРЕВОГ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ючите электроэнергию, газ, воду, погасите огонь в печ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ьмите документы, запас продуктов на 2-3 дня, воды и медика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е соседей. И при необходимости окажите больным и престарелым помощь - как можно быстрее дойти до защитного сооружения или укрыться на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спокойствие и поря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к сообщениям штаба ГО и ЧС Ахтуб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№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ВСЕМ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ит штаб Гражданской обороны и чрезвычайных ситуаций Ахту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ОТБОЙ ВОЗДУШНОЙ ТРЕВОГЕ! ОТБОЙ ВОЗДУШНОЙ ТРЕВОГЕ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возвратиться к местам работы или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жите в этом помощь больным и престарел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ьте готовы к повторному воздушному нападению против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к сообщениям штаба ГО и ЧС Ахту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№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 ВСЕ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т штаб Гражданской обороны и чрезвычайных ситуаций Ахту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возникла угроза химического заражения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ньте противогазы, укройте маленьких детей в защитных детских кам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поверхности тела используйте  комбинезоны, полимерные накидки, куртки, плащи и сап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ьте герметичность жилых помещений, состояние окон и дверей. Отключите электроприб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запас продуктов питания и воды в емкост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ойте сельскохозяйственных животных и кор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вестите соседей о полученной информации. Окажите помощь больным и престарел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действуйте в соответствии с указаниями штаба Гражданской обороны и чрезвычайных ситуаций Ахту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№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ВСЕМ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ит штаб Гражданской обороны и чрезвычайным ситуациям Ахту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возникла угроза радиоактивного заражения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ите в готовность средства индивидуальной защиты и держите постоянно при се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оманде штаба ГО и ЧС Ахтубинского района наденьте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поверхности тела используйте  комбинезоны, полимерные накидки, куртки, плащи и сап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ьте герметичность жилых помещений, состояние окон и двер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запас продуктов питания и воды в емкостя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ойте сельскохозяйственных животных и кор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вестите соседей о полученной информации. Окажите помощь больным и престарел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действуйте в соответствии с указаниями штаба Гражданской обороны и чрезвычайных ситуаций Ахту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80" w:hRule="atLeast"/>
        </w:trPr>
        <w:tc>
          <w:tcPr>
            <w:tcW w:w="56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 «Село Садов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5.2013 № 2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 и средств, привлекаемых для оповещения и информирования на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О «Село Садов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рена опове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ыльны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игнал пожарной автомаши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одная и мобильная телефонная связ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4">
    <w:name w:val="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sadovo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8:00Z</dcterms:created>
  <dc:creator>Вольников</dc:creator>
  <dc:description/>
  <cp:keywords/>
  <dc:language>en-US</dc:language>
  <cp:lastModifiedBy>1</cp:lastModifiedBy>
  <cp:lastPrinted>2013-05-29T14:08:00Z</cp:lastPrinted>
  <dcterms:modified xsi:type="dcterms:W3CDTF">2013-05-29T10:08:00Z</dcterms:modified>
  <cp:revision>7</cp:revision>
  <dc:subject/>
  <dc:title>П О С Т А Н О В Л Е Н И Е</dc:title>
</cp:coreProperties>
</file>