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28.11.201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а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 и распределении и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собственности и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экспликацию земель и форму № 22-6 «Сведения о распределении общих площадей сельских населенных пунктов по формам собственности» по состоянию на 1.01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форму № 22-6 «Сведения о распределении общих площадей земель сельских населенных пунктов по формам собственности»</w:t>
      </w:r>
    </w:p>
    <w:p>
      <w:pPr>
        <w:pStyle w:val="Normal"/>
        <w:rPr/>
      </w:pPr>
      <w:r>
        <w:rPr>
          <w:sz w:val="28"/>
          <w:szCs w:val="28"/>
        </w:rPr>
        <w:t>по состоянию на 1.01.2019г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читать переданными в ведение администрации МО «Село Садовое» по состоянию на 1.01.2019г. -  </w:t>
      </w:r>
      <w:r>
        <w:rPr>
          <w:sz w:val="28"/>
          <w:szCs w:val="28"/>
          <w:u w:val="single"/>
        </w:rPr>
        <w:t>2724</w:t>
      </w:r>
      <w:r>
        <w:rPr>
          <w:sz w:val="28"/>
          <w:szCs w:val="28"/>
        </w:rPr>
        <w:t xml:space="preserve"> га,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черте населенного пункта        -  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за чертой населенного пункта    -  </w:t>
      </w:r>
      <w:r>
        <w:rPr>
          <w:sz w:val="28"/>
          <w:szCs w:val="28"/>
          <w:u w:val="single"/>
        </w:rPr>
        <w:t>2498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сенокосы      -  </w:t>
      </w:r>
      <w:r>
        <w:rPr>
          <w:sz w:val="28"/>
          <w:szCs w:val="28"/>
          <w:u w:val="single"/>
        </w:rPr>
        <w:t>984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пастбища     - </w:t>
      </w:r>
      <w:r>
        <w:rPr>
          <w:sz w:val="28"/>
          <w:szCs w:val="28"/>
          <w:u w:val="single"/>
        </w:rPr>
        <w:t>1066</w:t>
      </w:r>
      <w:r>
        <w:rPr>
          <w:sz w:val="28"/>
          <w:szCs w:val="28"/>
        </w:rPr>
        <w:t xml:space="preserve">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 «Село Садовое»</w:t>
        <w:tab/>
        <w:tab/>
        <w:t xml:space="preserve">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ПОЯСНИТЕЛЬНАЯ  ЗАПИС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отчету формы № 22-6 «Сведения о распределении общих площаде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 сельских населенных пунктов по формам собственности» п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оянию на 1.01.2019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Администрация МО «Село Садовое» по отчету формы  № 22-6 поясняет следующе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По строке _1__   земли жилой застройки          - ____47_____ г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__2_    земли общественно-деловой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 xml:space="preserve">застройки                                  - ____20_____ г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 _4__   земли общего пользования     - ____42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 строке_6__    земли сельхоз.использования -______112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_9__     земли под поверхностными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водными объектами               - ____4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 строке _12__   прочие земли                        - _____1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строке_13__    всего  земель в пределах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>черты населен. пункта           - ___226_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Глава МО «Село Садовое»</w:t>
        <w:tab/>
        <w:tab/>
        <w:tab/>
        <w:tab/>
        <w:t xml:space="preserve">     А.С.Духнов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7:00Z</dcterms:created>
  <dc:creator>User</dc:creator>
  <dc:description/>
  <cp:keywords/>
  <dc:language>en-US</dc:language>
  <cp:lastModifiedBy>1</cp:lastModifiedBy>
  <cp:lastPrinted>2018-11-30T13:16:00Z</cp:lastPrinted>
  <dcterms:modified xsi:type="dcterms:W3CDTF">2018-11-30T09:16:00Z</dcterms:modified>
  <cp:revision>15</cp:revision>
  <dc:subject/>
  <dc:title>     </dc:title>
</cp:coreProperties>
</file>