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09г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Порядка зачисления и расходования средств, полученных  МУК «Дом культуры» администрации муниципального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«Село Садовое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иносящей доход деятельности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с 01.0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.11 ст.5 Федерального закона от 26.04.2007г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, руководствуясь письмом  Федерального казначейства от 05.06.2009г № 42-7.4-05/.3-316 «О порядке зачисления доходов, полученных бюджетными учреждениями  от приносящей доход деятельности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числения и расходования средств, полученных  МУК «Дом культуры» администрации  муниципального  образования «Село Садовое» от приносящей доход деятельности с 01.01.2010года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(получателям) средств бюджета руководствоваться Порядком зачисления и расходования средств, полученных от приносящей доход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администрации  МО «Село Садовое» от 24.09.2009г. № 15  «Об утверждении Порядка зачисления и расходования средств, полученных МУК «Дом культуры» администрации муниципального образование «Село Садовое» от приносящей доход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образования                                А.С.Духнов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4.12.2009г.     № 22 </w:t>
      </w:r>
      <w:r>
        <w:rPr>
          <w:sz w:val="28"/>
          <w:szCs w:val="28"/>
          <w:u w:val="single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И РАСХОДОВАНИЯ СРЕДСТВ, ПОЛУЧ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И УЧРЕЖДЕНИЯМИ ОТ ПРИНОСЯЩЕЙ ДОХОД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устанавливаются правила и условия зачисления и расходования средств МУК «Дом культуры» администрации муниципального образование «Село Садовое», полученных ими от приносящей доход деятельност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Средства, получаемые МУК «Дом культуры» администрации муниципального образование «Село Садовое» (далее – учреждения) от приносящей доход деятельности, учитываются на счете №40703 «Счета организаций, находящихся в государственной (кроме федеральной) собственности. Некоммерческие организации» (далее – расчетный счет №40703), открытом в ГРКЦ ГУ Банка России по Астраханской области г.Астрахань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После уплаты налогов и сборов, учреждение перечисляет остаток средства от приносящей доход деятельности ,на расчетный счет № 40101 «Доходы, распределяемые органами Федерального казначейства между уровнями бюджетной системы РФ» (далее – расчетный счет № 40101), открытый УФК в ГРКЦ  ГУ Банка России по Астраханской области г.Астрахань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редства от приносящей доход деятельности считаются зачисленными в доход местного бюджета с момента совершения УФК по Астраханской области операции по зачислению денежных средств на расчетный счет №40204 «Средства местных бюджетов» (далее – расчетный счет №40204), открытый УФК в ГРКЦ ГУ Банка России по Астраханской области г. Астраха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зачисления в местный бюджет средств от приносящей доход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от приносящей доход деятельности после уплаты ими соответствующих налогов и сборов в полном объеме поступают на расчетный счет №40101, далее перечисляются расчетно-платежными документами на расчетный счет 402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лата соответствующих налогов и сборов осуществляется учреждениями с расчетных счетов №40703 на расчетный счет №40101 «Доходы, распределяемые органами Федерального казначейства между уровнями бюджетной системы РФ» , открытый УФК в ГРКЦ ГУ Банка России по Астраханской области г.Астраха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формляемых расчетно-платежных документах на перечисление налогов указывается код дохода согласно приказу Министерства финансов Российской Федерации о порядке применения бюджетной классификаци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формлении расчетно-платежных документов на перечисление средств, оставшихся после уплаты налогов проставляется код дохода 400 1 13 03050 10 0000 130 с детализацией кода подвида доходов (согласно приложения № 1 ),а в поле «назначение платежа» указывается номер лицевого счета учреждения, открытого в Отделение по г.Ахтубинску и району УФК по Астраханской области (далее ОФК) в формате л/с (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</w:t>
      </w:r>
      <w:r>
        <w:rPr>
          <w:rFonts w:cs="Times New Roman" w:ascii="Times New Roman" w:hAnsi="Times New Roman"/>
          <w:sz w:val="28"/>
          <w:szCs w:val="28"/>
        </w:rPr>
        <w:t>) (номер лицевого счета указывается в круглых скобках, использование символа «пробел» между символами «л/с» и открывающейся круглой скобкой не допуск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ях, если на расчетный счет №40703 поступают средства из нескольких источников, учреждение оформляет по каждому коду дохода отдельные расчетно-платежные документы для перечисления средств на расчетный счет 4010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 Суммы поступлений от возврата дебиторской задолженности  бюджетному учреждению, образовавшейся в процессе исполнения им смет доходов и расходов прошлых лет , отражаются на лицевом счете  учреждения  как поступления доходов текущего года от оказания услуг учреждениями, находящимся в ведении органов местного самоуправления поселения .В поле «Назначение платежа» платежного поручения по возврату дебиторской задолженности обязательно должна содержаться ссылка на номер и дату платежного поручения, на основании которого ранее был осуществлен кассовый расход либо должны быть указаны иные причины возврата средств. В случае отсутствия указанной информации в платежном поручении дебитора поступившая сумма учитывается как невыясненные  поступ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исление средств от  приносящей доход деятельности на расчетный счет №40101 осуществляется учреждениями не позднее 25 числа отчетного меся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УФК с администраторами доходов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заимодействие УФК с  администраторами доходов местного бюджета заключается в предоставлении УФК администраторам доходов документов о проведении операций по учету поступлений в доход местного бюджета, а также в получении УФК от администраторов доходов документов об уточнении вида и принадлежности платеж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кументы о поступлениях предоставляются УФК администраторам доходов в пределах возложенных полномоч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рамках взаимодействия УФК с администраторами доходов сроки и формы доведения информации определены нормативными документами  Федерального казначейств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предоставления информации администраторам доходов определяется соглашением, заключенным между УФК с администратором  до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уточнения (выяснения) принадлежности поступлений к виду доходов, отнесенных УФК к невыясненным поступлениям,  администратор доходов оформляет Уведомление администратора поступлений в бюджет об уточнении вида и принадлежности платеж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конец текущего месяца администратор доходов должен обеспечить отсутствие невыясненных поступл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Электронный документооборот между УФК и администраторами доходов осуществляется с использованием системы электронного документооборота и средств ЭЦП (электронной цифровой подписи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существлении электронного документооборота между УФК и  администраторами доходов форматы электронных сообщений устанавливаются УФ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верка отчетных данных УФК с отчетными данными  администраторов доходов осуществляется в порядке, установленном Федеральным казначейство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еречень кодов доходов от оказания платных услуг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1 13 03050 10 0011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а поселений и компенсации затрат бюджетов поселений (бюджетная деятельность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1 13 03050 10 0012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а поселений и компенсации затрат бюджетов поселений (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1 13 03050 10 0013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а поселений и компенсации затрат бюджетов поселений (доходы от реализации активов по предпринимательской деятельност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1 13 03050 10 0014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а поселений и компенсации затрат бюджетов поселений (прочие безвозмездные поступления от предпринимательской деятель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6:00Z</dcterms:created>
  <dc:creator>omd01</dc:creator>
  <dc:description/>
  <dc:language>en-US</dc:language>
  <cp:lastModifiedBy>User</cp:lastModifiedBy>
  <cp:lastPrinted>2010-01-28T14:58:00Z</cp:lastPrinted>
  <dcterms:modified xsi:type="dcterms:W3CDTF">2010-01-28T11:58:00Z</dcterms:modified>
  <cp:revision>51</cp:revision>
  <dc:subject/>
  <dc:title>МИНИСТЕРСТВО ФИНАНСОВ АСТРАХАНСКОЙ ОБЛАСТИ</dc:title>
</cp:coreProperties>
</file>