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Heading"/>
        <w:rPr/>
      </w:pPr>
      <w:r>
        <w:rPr>
          <w:szCs w:val="28"/>
        </w:rPr>
        <w:t>«СЕЛО САДОВО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19      </w:t>
        <w:tab/>
        <w:tab/>
        <w:tab/>
        <w:tab/>
        <w:tab/>
        <w:t xml:space="preserve">                                     № 2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формир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ня налоговых расходо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 «Село Садово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.3 Бюджетного кодекса Российской Федерации, администрация МО «Село Садовое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 Порядок формирования перечня налоговых расходов МО «Село Садовое».</w:t>
      </w:r>
    </w:p>
    <w:p>
      <w:pPr>
        <w:pStyle w:val="Normal"/>
        <w:shd w:fill="FFFFFF" w:val="clear"/>
        <w:ind w:left="48" w:firstLine="660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администрации МО «Село Садовое».</w:t>
      </w:r>
    </w:p>
    <w:p>
      <w:pPr>
        <w:pStyle w:val="Normal"/>
        <w:shd w:fill="FFFFFF" w:val="clear"/>
        <w:ind w:left="48" w:firstLine="66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размещения.</w:t>
      </w:r>
    </w:p>
    <w:p>
      <w:pPr>
        <w:pStyle w:val="Normal"/>
        <w:shd w:fill="FFFFFF" w:val="clear"/>
        <w:ind w:left="48" w:firstLine="6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left="48" w:firstLine="6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left="48" w:firstLine="6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А.С.Духн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  <w:b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bCs/>
          <w:sz w:val="28"/>
          <w:szCs w:val="28"/>
          <w:lang w:eastAsia="ru-RU"/>
        </w:rPr>
        <w:t>МО «Село Садовое»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5.12.2019г. N 2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формирования перечня налоговых расходов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>МО «Село Садовое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. 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color w:val="26282F"/>
          <w:sz w:val="28"/>
          <w:szCs w:val="28"/>
          <w:highlight w:val="yellow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 xml:space="preserve">1. Настоящий Порядок формирования перечня налоговых расходов </w:t>
      </w:r>
      <w:r>
        <w:rPr>
          <w:bCs/>
          <w:sz w:val="28"/>
          <w:szCs w:val="28"/>
          <w:lang w:eastAsia="ru-RU"/>
        </w:rPr>
        <w:t>МО «Село Садовое»</w:t>
      </w:r>
      <w:r>
        <w:rPr>
          <w:bCs/>
          <w:color w:val="26282F"/>
          <w:sz w:val="28"/>
          <w:szCs w:val="28"/>
          <w:lang w:eastAsia="ru-RU"/>
        </w:rPr>
        <w:t xml:space="preserve"> (далее – муниципального образование), определяет процедуру формирования перечня налоговых расходов муниципального образования и состав информации, подлежащий включению в такой перечен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В целях настоящего Порядка применяются следующие понятия и термин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оговые расходы - выпадающие доходы бюджета муниципального образова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муниципального образования и (или) целями социально-экономической политики муниципального образования, не относящимися к муниципальным программам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атор налогового расхода - ответственный исполнитель муниципальной программы муниципального образования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муниципального образования и (или) целей социально-экономического развития муниципального образования не относящихся к муниципальным программам 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Перечень налоговых расходов  муниципального образования формируется в соответствии с целями муниципальных программ муниципального образования, их структурными элементами и (или) целями социально-экономической политики муниципального образования, не относящимися к муниципальным программам муниципального образования, по </w:t>
      </w:r>
      <w:hyperlink w:anchor="P63">
        <w:r>
          <w:rPr>
            <w:rStyle w:val="InternetLink"/>
            <w:sz w:val="28"/>
            <w:szCs w:val="28"/>
            <w:lang w:eastAsia="ru-RU"/>
          </w:rPr>
          <w:t>форме</w:t>
        </w:r>
      </w:hyperlink>
      <w:r>
        <w:rPr>
          <w:sz w:val="28"/>
          <w:szCs w:val="28"/>
          <w:lang w:eastAsia="ru-RU"/>
        </w:rPr>
        <w:t xml:space="preserve"> согласно приложению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 перечень налоговых расходов муниципального образования включается следующая информац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налога (сбора), по которому предусматриваются налоговые льготы, освобождения и иные преференции в качестве мер муниципальной поддержки (далее - налоговая льгота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квизиты нормативно-правового акта, предусматривающего налоговую льгот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атегория получателей налоговой льгот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ловия предоставления налоговой льгот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куратора налоговых расходов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муниципальной программы муниципального образования, цели которой соответствуют налоговым расходам муниципального образования, реквизиты нормативного правового акта муниципального образования, утверждающего муниципальную программу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и значение показателя достижения цели предоставления налогового расхода в соответствии с показателем эффективности и результативности реализации муниципальной программы муниципального образования, ее структурных элем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цель социально-экономического развития муниципального образования, не относящаяся к муниципальным программам муниципального образования, реквизиты нормативного правового акта, предусматривающего данную цел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и значение целевого ориентира и его целевого значения достижения цели социально-экономического развития муниципального образования, не относящейся к муниципальным программам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 вступления в силу нормативного правового акта муниципального образования, устанавливающего налоговую льгот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дата вступления в силу нормативного правового акта, отменяющего налоговую льготу (далее - информация, включенная в перечень налоговых расходов</w:t>
      </w:r>
      <w:r>
        <w:rPr>
          <w:rFonts w:cs="Times New Roman CYR" w:ascii="Times New Roman CYR" w:hAnsi="Times New Roman CYR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образован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Ежегодно, в срок до 1 октября текущего финансового года, администрация муниципального образования разрабатывает проект перечня налоговых расходов на очередной финансовый год и плановый период и направляет его на согласование кураторам налоговых расход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0" w:name="P47"/>
      <w:bookmarkEnd w:id="0"/>
      <w:r>
        <w:rPr>
          <w:sz w:val="28"/>
          <w:szCs w:val="28"/>
          <w:lang w:eastAsia="ru-RU"/>
        </w:rPr>
        <w:t>6. Кураторы налоговых расходов муниципального образования в срок до 1 ноября текущего финансового года рассматривают проект перечня налоговых расходов муниципального образования на предмет распределения налоговых расходов по целям муниципальных программ муниципального образования их структурных элементов и (или) целям социально-экономической политики муниципального образования, не относящимся к муниципальным программам, и информируют финансовый орган муниципального образования о согласовании проекта перечня налоговых расходов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лучае если результаты рассмотрения проекта перечня налоговых расходов  муниципального образования не направлены соответствующим куратором налоговых расходов в финансовый орган муниципального образования в течение срока, указанного в </w:t>
      </w:r>
      <w:hyperlink w:anchor="P47">
        <w:r>
          <w:rPr>
            <w:rStyle w:val="InternetLink"/>
            <w:sz w:val="28"/>
            <w:szCs w:val="28"/>
            <w:lang w:eastAsia="ru-RU"/>
          </w:rPr>
          <w:t>абзаце первом</w:t>
        </w:r>
      </w:hyperlink>
      <w:r>
        <w:rPr>
          <w:sz w:val="28"/>
          <w:szCs w:val="28"/>
          <w:lang w:eastAsia="ru-RU"/>
        </w:rPr>
        <w:t xml:space="preserve"> настоящего пункта, проект перечня налоговых расходов муниципального образования считается согласованным соответствующим куратором налоговых расход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" w:name="P49"/>
      <w:bookmarkEnd w:id="1"/>
      <w:r>
        <w:rPr>
          <w:sz w:val="28"/>
          <w:szCs w:val="28"/>
          <w:lang w:eastAsia="ru-RU"/>
        </w:rPr>
        <w:t>7. Согласованный кураторами налоговых расходов муниципального образования перечень налоговых расходов муниципального образования утверждается распоряжением муниципального образования. Распоряжение размещается на официальном сайте муниципального образования в информационно-телекоммуникационной сети "Интернет" не позднее 1 декабря текущего финансового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 В случае несогласия с проектом перечня налоговых расходов кураторы налоговых расходов муниципального образования в срок, указанный в </w:t>
      </w:r>
      <w:hyperlink w:anchor="P47">
        <w:r>
          <w:rPr>
            <w:rStyle w:val="InternetLink"/>
            <w:sz w:val="28"/>
            <w:szCs w:val="28"/>
            <w:lang w:eastAsia="ru-RU"/>
          </w:rPr>
          <w:t>абзаце первом пункта 6</w:t>
        </w:r>
      </w:hyperlink>
      <w:r>
        <w:rPr>
          <w:sz w:val="28"/>
          <w:szCs w:val="28"/>
          <w:lang w:eastAsia="ru-RU"/>
        </w:rPr>
        <w:t xml:space="preserve"> настоящего Порядка, направляют в финансовый орган муниципального образования предложения по уточнению распределения налоговых расходов по целям муниципальных программ, их структурным элементам и (или) целям социально-экономической политики муниципального образования, не относящимся к муниципальным программам Астраханской области, и (или) предложения по изменению кураторов налоговых расходов, предусмотренных проектом перечня налоговых расходов муниципального образования. Предложения по изменению кураторов налоговых расходов, вносимые соответствующим куратором налоговых расходов муниципального образования, должны быть согласованы с предлагаемыми кураторами налоговых расходов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2" w:name="P51"/>
      <w:bookmarkEnd w:id="2"/>
      <w:r>
        <w:rPr>
          <w:sz w:val="28"/>
          <w:szCs w:val="28"/>
          <w:lang w:eastAsia="ru-RU"/>
        </w:rPr>
        <w:t>9. В случае несогласия кураторов налоговых расходов муниципального образования с проектом перечня налоговых расходов финансовый орган муниципального образования в срок до 20 ноября текущего финансового года обеспечивает проведение согласительных процедур с данными кураторами налоговых расход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 итогам завершения согласительных процедур, указанных в </w:t>
      </w:r>
      <w:hyperlink w:anchor="P51">
        <w:r>
          <w:rPr>
            <w:rStyle w:val="InternetLink"/>
            <w:sz w:val="28"/>
            <w:szCs w:val="28"/>
            <w:lang w:eastAsia="ru-RU"/>
          </w:rPr>
          <w:t>абзаце первом</w:t>
        </w:r>
      </w:hyperlink>
      <w:r>
        <w:rPr>
          <w:sz w:val="28"/>
          <w:szCs w:val="28"/>
          <w:lang w:eastAsia="ru-RU"/>
        </w:rPr>
        <w:t xml:space="preserve"> настоящего пункта, перечень налоговых расходов муниципального образования утверждается распоряжением администрации муниципального образования. Распоряжение размещается на официальном сайте муниципального образования в информационно-телекоммуникационной сети "Интернет" в срок, указанный в </w:t>
      </w:r>
      <w:hyperlink w:anchor="P49">
        <w:r>
          <w:rPr>
            <w:rStyle w:val="InternetLink"/>
            <w:sz w:val="28"/>
            <w:szCs w:val="28"/>
            <w:lang w:eastAsia="ru-RU"/>
          </w:rPr>
          <w:t>пункте 7</w:t>
        </w:r>
      </w:hyperlink>
      <w:r>
        <w:rPr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3" w:name="P53"/>
      <w:bookmarkEnd w:id="3"/>
      <w:r>
        <w:rPr>
          <w:sz w:val="28"/>
          <w:szCs w:val="28"/>
          <w:lang w:eastAsia="ru-RU"/>
        </w:rPr>
        <w:t>10. В случае изменения информации, включенной в перечень налоговых расходов муниципального образования (по причине принятия нормативного правового акта  муниципального образования, предусматривающего введение и (или) отмену налоговой льготы, изменение срока действия налоговой льготы, понижение налоговых ставок, внесение изменений в муниципальную программу муниципального образования, перераспределение полномочий между кураторами налоговых расходов муниципального образования), кураторы налоговых расходов  муниципального образования в течение 10 рабочих дней с даты вступления в силу нормативного правового акта муниципального образования, предусматривающего соответствующие изменения, направляют в финансовый орган муниципального образования информацию о необходимости внесения изменений в перечень налоговых расходов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1. Изменения, вносимые в перечень налоговых расходов муниципального образования, утверждаются распоряжением муниципального образования в течение 10 рабочих дней с даты получения информации, указанной в </w:t>
      </w:r>
      <w:hyperlink w:anchor="P53">
        <w:r>
          <w:rPr>
            <w:rStyle w:val="InternetLink"/>
            <w:sz w:val="28"/>
            <w:szCs w:val="28"/>
            <w:lang w:eastAsia="ru-RU"/>
          </w:rPr>
          <w:t>пункте 10</w:t>
        </w:r>
      </w:hyperlink>
      <w:r>
        <w:rPr>
          <w:sz w:val="28"/>
          <w:szCs w:val="28"/>
          <w:lang w:eastAsia="ru-RU"/>
        </w:rPr>
        <w:t xml:space="preserve"> настоящего Порядка. Распоряжение размещается на официальном сайте министерства в информационно-телекоммуникационной сети "Интернет" в течение 10 рабочих дней с даты вступления распоряжения в сил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64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32"/>
        <w:gridCol w:w="1275"/>
        <w:gridCol w:w="1417"/>
        <w:gridCol w:w="1418"/>
        <w:gridCol w:w="1361"/>
        <w:gridCol w:w="1448"/>
        <w:gridCol w:w="1984"/>
        <w:gridCol w:w="1647"/>
        <w:gridCol w:w="1392"/>
        <w:gridCol w:w="1134"/>
        <w:gridCol w:w="138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П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пп/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Наименование налога (сбора), по которому предусматриваются налоговые льготы, освобождения и иные преференции в качестве мер муниципальной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Реквизиты нормативно-правового акта муниципального образования, предусматривающего налоговую льг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Категория получателей налоговой льг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Условия предоставления налоговой льг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Наименование куратора налоговых расходов муниципального образования____________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 xml:space="preserve">Наименование муниципальной программы МО_________, цели которой соответствуют налоговым расходам муниципального образования, реквизиты нормативного правового акта, утверждающего муниципальную программ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Наименование и значение показателя достижения цели предоставления налогового расхода в соответствии с показателем эффективности и результативности реализации муниципальной программы МО____________, ее структурных элемен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Цель социально-экономического развития МО___________, не относящаяся к муниципальным программам МО_______________, реквизиты нормативного правового акта, предусматривающего данную ц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Наименование и значение целевого ориентира и его целевого значения достижения цели социально-экономического развития МО_________, не относящейся к муниципальным программам МО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Дата вступления в силу нормативного правового акта МО______, устанавливающего налоговую льго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Дата вступления в силу нормативного правового акта МО________, отменяющего налоговую льго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налоговых расходов МО «Село Садовое» на _________год     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9:00Z</dcterms:created>
  <dc:creator>александра</dc:creator>
  <dc:description/>
  <cp:keywords/>
  <dc:language>en-US</dc:language>
  <cp:lastModifiedBy>1</cp:lastModifiedBy>
  <cp:lastPrinted>2020-01-10T09:45:00Z</cp:lastPrinted>
  <dcterms:modified xsi:type="dcterms:W3CDTF">2020-01-10T06:45:00Z</dcterms:modified>
  <cp:revision>5</cp:revision>
  <dc:subject/>
  <dc:title/>
</cp:coreProperties>
</file>