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г.</w:t>
        <w:tab/>
        <w:tab/>
        <w:tab/>
        <w:tab/>
        <w:tab/>
        <w:tab/>
        <w:t xml:space="preserve">                                № 22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386715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2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протеста на п. 3, 5.2.1.2., 5.2.1.3., 5.2.1.4., п.7, п.8.3., п.9, п.10  «Положения о порядке сбора и вывоза бытовых отходов и мусора на территории МО «Село Садовое», утвержденное решением Совета МО «Село Садовое» от 30.11.2010г. № 19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36pt;mso-wrap-distance-left:9.05pt;mso-wrap-distance-right:9.05pt;mso-wrap-distance-top:0pt;mso-wrap-distance-bottom:0pt;margin-top:3.9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ссмотрении протеста на п. 3, 5.2.1.2., 5.2.1.3., 5.2.1.4., п.7, п.8.3., п.9, п.10  «Положения о порядке сбора и вывоза бытовых отходов и мусора на территории МО «Село Садовое», утвержденное решением Совета МО «Село Садовое» от 30.11.2010г. № 19 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 xml:space="preserve">Рассмотрев протест от 23.03.2011г. № 02-09-2011 на решение Совета МО «Село Садовое» от 30.11.10г. № 19 а «Об утверждении Положения «Порядок сбора и вывоза бытовых отходов на территории МО «Село Садовое» 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Отменить решение от 30.11.2010г. № 19 а «Об утверждении Положения «Порядок сбора и вывоза бытовых отходов на территории МО «Село Садовое»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 xml:space="preserve">2. Данное решение обнародовать.       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dc:language>en-US</dc:language>
  <cp:lastModifiedBy>user</cp:lastModifiedBy>
  <cp:lastPrinted>2012-02-16T09:01:00Z</cp:lastPrinted>
  <dcterms:modified xsi:type="dcterms:W3CDTF">2011-12-28T11:18:00Z</dcterms:modified>
  <cp:revision>14</cp:revision>
  <dc:subject/>
  <dc:title>Астраханская область</dc:title>
</cp:coreProperties>
</file>