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С О В Е 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униципального образования «Село Садовое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хтубинского района Астрах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3.12. 2010г.        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оглашения между </w:t>
      </w:r>
    </w:p>
    <w:p>
      <w:pPr>
        <w:pStyle w:val="Normal"/>
        <w:rPr/>
      </w:pPr>
      <w:r>
        <w:rPr/>
        <w:t>Администрацией МО «Село Садовое» и</w:t>
      </w:r>
    </w:p>
    <w:p>
      <w:pPr>
        <w:pStyle w:val="Normal"/>
        <w:rPr/>
      </w:pPr>
      <w:r>
        <w:rPr/>
        <w:t>Администрацией МО «Ахтуб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положения Федеральных законов от 06.10.2003г. № 131-ФЗ «Об общих принципах организации местного самоуправления в Российской Федерации», от 22.08.2004г. № 122-ФЗ «О внесении изменений в законодательные акты Российской Федерации и признании утратившим силу некоторых законодательных актов РФ в связи с принятием Федеральных законов «О внесении изменений и дополнений в Федеральный закон РФ «Об общих принципах организации местного самоуправления в Российской Федерации», с целью организации обеспечения благоприятных условий для реализации полномочий, установленных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муниципального образования «Село Садов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ЕШИЛ 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 Передать осуществление части полномочий Администрации МО «Село Садовое» по решению следующих вопросов местного знач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– участие в предупреждении и ликвидации последствий чрезвычайных ситуаций в границах поселения (п.8 ч.1 ст.1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</w:t>
      </w:r>
      <w:r>
        <w:rPr>
          <w:b/>
        </w:rPr>
        <w:t xml:space="preserve"> </w:t>
      </w:r>
      <w:r>
        <w:rPr/>
        <w:t>–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при осуществлении строительства, реконструкции, капитального ремонта объектов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(п.20 ч.1 ст.14)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3</w:t>
      </w:r>
      <w:r>
        <w:rPr>
          <w:b/>
        </w:rPr>
        <w:t>.</w:t>
      </w:r>
      <w:r>
        <w:rPr/>
        <w:t xml:space="preserve"> –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 (п.23 ч.1 ст.1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– создание, содержание и организация деятельности аварийно-спасательных служб и (или) аварийно-спасательных формирований на территории поселения (п.24 ч.1 ст.14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2. </w:t>
      </w:r>
      <w:r>
        <w:rPr/>
        <w:t>Администрация МО «Село Садовое» передает Администрации МО «Ахтубинский район» для решения указанных в п. 1 настоящего Соглашения вопросов местного значения осуществление следующих полномоч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1. По вопросу участия в предупреждении и ликвидации последствий чрезвычайных ситуаций в границах поселения (п.8 ч.1 ст.1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своевременное оповещение и информирование руководителей органов местного самоуправления поселения о возникновении чрезвычайных ситу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осуществление в установленном порядке сбора и обмена информацией в области защиты населения и территории от чрезвычайных ситу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создание резерва финансовых и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обучение руководителей органов местного самоуправления и объектов экономики района, а также назначенных лиц, специально уполномоченных на решение задач в области ГО и ЧС в администрации и объектах эконом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2. По вопросу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(п.20 ч.1 ст.14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участие в разработке правил землепользования и застройки территории поселения, в подготовке и утверждении документации по планировке территории поселения (внесении изменений в неё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консультирование физических и юридических лиц поселения по вопросам, связанным с градостроительной деятельност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3.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 (п.23 ч.1 ст.14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обучение руководителей органов местного самоуправления и объектов экономики района, а также назначенных лиц, специально уполномоченных на решение задач в области ГО и ЧС в администрации и объектах экономи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оповещение и информирование руководителей органов местного самоуправления поселения о возникновении чрезвычайных ситу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4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(п.24 ч.1 ст.14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, нормативных документов по вопросам организации и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участие в подготовке руководителей органов местного самоуправления и организаций поселения к действиям в условиях чрезвычайных ситуаци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Главе МО «Село Садовое» заключить Соглашение на передачу части полномочий  Администрации МО «Ахтубин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Заведующей сектором по бух. учету и сводному бюджету учесть в бюджете на 2011 год субвенцию на осуществление части полномочий в сумме  </w:t>
      </w:r>
      <w:r>
        <w:rPr>
          <w:b/>
        </w:rPr>
        <w:t>10200</w:t>
      </w:r>
      <w:r>
        <w:rPr/>
        <w:t xml:space="preserve"> рублей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Настоящее решение вступает в силу с 01.01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 муниципального образования                                                А.С.Духн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2:00Z</dcterms:created>
  <dc:creator>User</dc:creator>
  <dc:description/>
  <cp:keywords/>
  <dc:language>en-US</dc:language>
  <cp:lastModifiedBy>Храмов Сергей</cp:lastModifiedBy>
  <cp:lastPrinted>2011-01-18T09:03:00Z</cp:lastPrinted>
  <dcterms:modified xsi:type="dcterms:W3CDTF">2011-01-18T06:03:00Z</dcterms:modified>
  <cp:revision>32</cp:revision>
  <dc:subject/>
  <dc:title/>
</cp:coreProperties>
</file>