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 xml:space="preserve">                 С О В Е 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муниципального образования «Село Садовое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Ахтубинского района Астрах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 декабря 2007г.                                                                  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ого</w:t>
      </w:r>
    </w:p>
    <w:p>
      <w:pPr>
        <w:pStyle w:val="Normal"/>
        <w:rPr/>
      </w:pPr>
      <w:r>
        <w:rPr>
          <w:rFonts w:cs="Arial" w:ascii="Arial" w:hAnsi="Arial"/>
        </w:rPr>
        <w:t>развития МО «село Садово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07-2010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оссийской Федерации» № 131-ФЗ от 06.10.03г., Уставом муниципального образования «Село Садово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муниципального образования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рограмму социально-экономического развития МО «Село Садовое»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обнарод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муниципального образования                                   А.С. Духнов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4:00Z</dcterms:created>
  <dc:creator>User</dc:creator>
  <dc:description/>
  <cp:keywords/>
  <dc:language>en-US</dc:language>
  <cp:lastModifiedBy>Храмов Сергей</cp:lastModifiedBy>
  <cp:lastPrinted>2009-03-26T14:39:00Z</cp:lastPrinted>
  <dcterms:modified xsi:type="dcterms:W3CDTF">2011-08-05T09:31:00Z</dcterms:modified>
  <cp:revision>9</cp:revision>
  <dc:subject/>
  <dc:title/>
</cp:coreProperties>
</file>