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СОВ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муниципального образования  «Село Садовое»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t>от 25 декабря 2007г.                                                                          № 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Положения о стимулирую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компенсационных выплатах работник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Село Садово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 целях реализации Трудового кодекса Российской Федерации, Федерального закона от 20.04.2007г. №54-ФЗ «О внесении изменений в Федеральный закон «О минимальном размере оплаты труда» и другие законодательные акты Российской Федерации Совет МО «Село Садовое»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 стимулирующих и компенсационных выплатах работникам муниципального образования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Финансирование указанных в Положении стимулирующих и компенсационных выплат работникам муниципального образования «Село Садовое» производится в пределах утвержденного для муниципального образования фонда заработной платы с начисл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обнародов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01.01.2008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муниципального образования:                                А.С.Дух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firstLine="567"/>
        <w:jc w:val="right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</w:t>
      </w:r>
      <w:r>
        <w:rPr>
          <w:rFonts w:cs="Arial" w:ascii="Arial" w:hAnsi="Arial"/>
          <w:kern w:val="2"/>
        </w:rPr>
        <w:t>Решением Совета</w:t>
      </w:r>
      <w:r>
        <w:rPr>
          <w:rFonts w:cs="Arial" w:ascii="Arial" w:hAnsi="Arial"/>
          <w:color w:val="000000"/>
          <w:kern w:val="2"/>
        </w:rPr>
        <w:t xml:space="preserve"> 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kern w:val="2"/>
        </w:rPr>
        <w:t xml:space="preserve">МО «Село Садовое»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eastAsia="Arial" w:cs="Arial" w:ascii="Arial" w:hAnsi="Arial"/>
          <w:color w:val="000000"/>
          <w:kern w:val="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kern w:val="2"/>
        </w:rPr>
        <w:t>от 25.12. 07г. № 24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  <w:color w:val="000000"/>
          <w:kern w:val="2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kern w:val="2"/>
        </w:rPr>
        <w:t>ПОЛОЖЕНИЕ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eastAsia="Arial" w:cs="Arial" w:ascii="Arial" w:hAnsi="Arial"/>
          <w:b/>
          <w:color w:val="000000"/>
          <w:kern w:val="2"/>
        </w:rPr>
        <w:t xml:space="preserve">         </w:t>
      </w:r>
      <w:r>
        <w:rPr>
          <w:rFonts w:cs="Arial" w:ascii="Arial" w:hAnsi="Arial"/>
          <w:b/>
          <w:color w:val="000000"/>
          <w:kern w:val="2"/>
        </w:rPr>
        <w:t xml:space="preserve">о стимулирующих и компенсационных выплатах работникам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b/>
          <w:color w:val="000000"/>
          <w:kern w:val="2"/>
        </w:rPr>
        <w:t xml:space="preserve">               </w:t>
      </w:r>
      <w:r>
        <w:rPr>
          <w:rFonts w:cs="Arial" w:ascii="Arial" w:hAnsi="Arial"/>
          <w:b/>
          <w:color w:val="000000"/>
          <w:kern w:val="2"/>
        </w:rPr>
        <w:t>муниципальных учреждений село Садовое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eastAsia="Arial" w:cs="Arial" w:ascii="Arial" w:hAnsi="Arial"/>
          <w:b/>
          <w:color w:val="000000"/>
          <w:kern w:val="2"/>
        </w:rPr>
        <w:t xml:space="preserve">                                        </w:t>
      </w:r>
      <w:r>
        <w:rPr>
          <w:rFonts w:cs="Arial" w:ascii="Arial" w:hAnsi="Arial"/>
          <w:b/>
          <w:color w:val="000000"/>
          <w:kern w:val="2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1.1.</w:t>
        <w:tab/>
        <w:t>Настоящее Положение разработано в соответствии со статьей 144 Трудового кодекса Российской Федерации , статьей 6 Закона Астраханской области «Об оплате труда работников государственных учреждений Астраханской области» и Постановления администрации Астраханской области «О Положении о стимулирующих и компенсационных выплатах работникам государственных учреждений Астраханской области» определяет порядок и условия применения стимулирующих и компенсационных выплат работникам учреждений, финансируемых из местного  бюджета, оплата которых осуществляется на основе Единой тарифной сетки (далее - работники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1.2.</w:t>
        <w:tab/>
        <w:t>Стимулирующие выплаты — это денежные выплаты, установленные в целях материальной заинтересованности работника в результатах труда, а также увязки основной оплаты труда с личными деловыми качествами работника, уровнем его профессионального мастерства. Система стимулирующих выплат включает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надбавки за стаж работ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материальная помощь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kern w:val="2"/>
        </w:rPr>
        <w:t xml:space="preserve">единовременные вознаграждения по итогам работы за год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прем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1.3.</w:t>
        <w:tab/>
        <w:t>Компенсационные выплаты - это денежные выплаты, установленные в целях возмещения работникам затрат, связанных с исполнением ими трудовых обязанностей в условиях, отклоняющихся от нормальных. К компенсационным выплатам относя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 xml:space="preserve">повышение тарифных ставок (окладов) за работу в сельской местности; 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повышение тарифных ставок (окладов) за работу в условиях, отклоняющихся от нормальных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повышение тарифных ставок (окладов) и доплаты работникам, занятым на тяжелых работах, работах с вредными и опасными для здоровья условиями труд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доплаты за работу в ночное врем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доплаты за работу в выходные и нерабочие праздничные д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ind w:left="1416" w:hanging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eastAsia="Arial" w:cs="Arial" w:ascii="Arial" w:hAnsi="Arial"/>
          <w:b/>
          <w:color w:val="000000"/>
          <w:kern w:val="2"/>
        </w:rPr>
        <w:t xml:space="preserve">   </w:t>
      </w:r>
      <w:r>
        <w:rPr>
          <w:rFonts w:cs="Arial" w:ascii="Arial" w:hAnsi="Arial"/>
          <w:b/>
          <w:color w:val="000000"/>
          <w:kern w:val="2"/>
        </w:rPr>
        <w:t xml:space="preserve">2. Порядок и условия применения стимулирующих и 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rFonts w:eastAsia="Arial" w:cs="Arial" w:ascii="Arial" w:hAnsi="Arial"/>
          <w:b/>
          <w:color w:val="000000"/>
          <w:kern w:val="2"/>
        </w:rPr>
        <w:t xml:space="preserve">                </w:t>
      </w:r>
      <w:r>
        <w:rPr>
          <w:rFonts w:cs="Arial" w:ascii="Arial" w:hAnsi="Arial"/>
          <w:b/>
          <w:color w:val="000000"/>
          <w:kern w:val="2"/>
        </w:rPr>
        <w:t>компенсационных выплат</w:t>
      </w:r>
    </w:p>
    <w:p>
      <w:pPr>
        <w:pStyle w:val="Normal"/>
        <w:shd w:fill="FFFFFF" w:val="clear"/>
        <w:ind w:left="2160" w:hanging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color w:val="000000"/>
          <w:kern w:val="2"/>
        </w:rPr>
        <w:t>2. 1. Общеотраслевые выпла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rFonts w:cs="Arial" w:ascii="Arial" w:hAnsi="Arial"/>
          <w:color w:val="000000"/>
          <w:kern w:val="2"/>
        </w:rPr>
        <w:t xml:space="preserve">Руководителям и специалистам, работающим в сельской местности, тарифные ставки (оклады) Единой тарифной сетки установленные законом Астраханской области (далее - </w:t>
      </w:r>
      <w:r>
        <w:rPr>
          <w:rFonts w:cs="Arial" w:ascii="Arial" w:hAnsi="Arial"/>
          <w:color w:val="000000"/>
          <w:kern w:val="2"/>
          <w:lang w:val="en-US"/>
        </w:rPr>
        <w:t>ETC</w:t>
      </w:r>
      <w:r>
        <w:rPr>
          <w:rFonts w:cs="Arial" w:ascii="Arial" w:hAnsi="Arial"/>
          <w:color w:val="000000"/>
          <w:kern w:val="2"/>
        </w:rPr>
        <w:t>), повышаются на 25 процентов по сравнению с тарифными ставками (окладами) руководителей и специалистов, занимающихся этими видами деятельности в городских условия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kern w:val="2"/>
        </w:rPr>
        <w:t xml:space="preserve">       </w:t>
      </w:r>
      <w:r>
        <w:rPr>
          <w:rFonts w:cs="Arial" w:ascii="Arial" w:hAnsi="Arial"/>
          <w:color w:val="000000"/>
          <w:kern w:val="2"/>
        </w:rPr>
        <w:t>2.1.2. Работникам учреждений производится доплата за работу в ночное время в размере 35 процентов часовой тарифной ставки за каждый час работы в ночное время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kern w:val="2"/>
        </w:rPr>
        <w:t xml:space="preserve">       </w:t>
      </w:r>
      <w:r>
        <w:rPr>
          <w:rFonts w:cs="Arial" w:ascii="Arial" w:hAnsi="Arial"/>
          <w:color w:val="000000"/>
          <w:kern w:val="2"/>
        </w:rPr>
        <w:t>2.1.3. Работникам учреждений может выплачиваться премия в пределах средств, выделенных учреждению в местном бюджете на очередной финансовый год по фонду оплаты труда. Конкретный порядок и условия премирования (категории работников, подлежащих премированию, периодичность выплаты премий, показатели премирования, размеры премий, условия, при которых работники не представляются к премированию) устанавливается коллективным договором или локальным актом учреждения.</w:t>
      </w:r>
    </w:p>
    <w:p>
      <w:pPr>
        <w:pStyle w:val="Normal"/>
        <w:shd w:fill="FFFFFF" w:val="clear"/>
        <w:ind w:firstLine="68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color w:val="000000"/>
          <w:kern w:val="2"/>
        </w:rPr>
        <w:t>2.2. Культура</w:t>
        <w:tab/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2.2.1. Работникам государственных учреждений культуры и искусства, библиотек устанавливается ежемесячная фиксированная надбавка за продолжительность непрерывной работ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1) Надбавка за продолжительность непрерывной работы устанавливается в следующих размерах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642"/>
        <w:gridCol w:w="1987"/>
        <w:gridCol w:w="10"/>
        <w:gridCol w:w="1632"/>
        <w:gridCol w:w="1824"/>
      </w:tblGrid>
      <w:tr>
        <w:trPr>
          <w:trHeight w:val="374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Разряд по 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ETC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Размеры надбавок (рублей)</w:t>
            </w:r>
          </w:p>
        </w:tc>
      </w:tr>
      <w:tr>
        <w:trPr>
          <w:trHeight w:val="384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т 1-5 л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т 5-10 лет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т 10-15 л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выше 15 лет</w:t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8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60</w:t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3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80</w:t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5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0</w:t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1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7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20</w:t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8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0</w:t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3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9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60</w:t>
            </w:r>
          </w:p>
        </w:tc>
      </w:tr>
      <w:tr>
        <w:trPr>
          <w:trHeight w:val="3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7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4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80</w:t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8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6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20</w:t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8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7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5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40</w:t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9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8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80</w:t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1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3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40</w:t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6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0</w:t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3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6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9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20</w:t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4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60</w:t>
            </w:r>
          </w:p>
        </w:tc>
      </w:tr>
      <w:tr>
        <w:trPr>
          <w:trHeight w:val="3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5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5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00</w:t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6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8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40</w:t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8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4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5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700</w:t>
            </w:r>
          </w:p>
        </w:tc>
      </w:tr>
      <w:tr>
        <w:trPr>
          <w:trHeight w:val="40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6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75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2) В стаж работы, дающий право на получение ежемесячной фиксированной надбавки за продолжительность непрерывной работы в государственных учреждениях культуры и искусства, засчитыва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весь период работы в организациях культуры, искусства и кино независимо от ведомственной подчин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период работы в централизованных бухгалтериях при органах и учреждениях культуры и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период работы в органах управления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/>
      </w:pPr>
      <w:r>
        <w:rPr>
          <w:rFonts w:cs="Arial" w:ascii="Arial" w:hAnsi="Arial"/>
          <w:color w:val="000000"/>
          <w:kern w:val="2"/>
        </w:rPr>
        <w:t>время периода регистрации на бирже труда при получении пособия по безработице при условии, если вышеперечисленным периодам непосредственно предшествовала и за ними непосредственно следовала работа, дающая право на надбавк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-</w:t>
        <w:tab/>
        <w:t>время, когда работник фактически не работал, но за ним сохранилось место работы (должность) и заработная плата полностью или частично, а также время вынужденного прогула при неправильном увольнении или переводе на другую работу с последующим восстановлением на рабо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/>
      </w:pPr>
      <w:r>
        <w:rPr>
          <w:rFonts w:cs="Arial" w:ascii="Arial" w:hAnsi="Arial"/>
          <w:color w:val="000000"/>
          <w:kern w:val="2"/>
        </w:rPr>
        <w:t>время, когда работник не работал, но сохранял за собой место работы (должность) и получал пособие по государственному социальному страхова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/>
      </w:pPr>
      <w:r>
        <w:rPr>
          <w:rFonts w:cs="Arial" w:ascii="Arial" w:hAnsi="Arial"/>
          <w:color w:val="000000"/>
          <w:kern w:val="2"/>
        </w:rPr>
        <w:t>время нахождения в отпуске без сохранения заработной платы по уходу за ребенком до достижения им возраста 3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rFonts w:cs="Arial" w:ascii="Arial" w:hAnsi="Arial"/>
          <w:color w:val="000000"/>
          <w:kern w:val="2"/>
        </w:rPr>
        <w:t>В стаж работы, дающий право на получение ежемесячной фиксированной надбавки за продолжительность непрерывной работы в учреждениях культуры и искусства не включается время отсутствия работника на работе без уважительных причин, в том числе вследствие его отстранения от работы, в случаях, предусмотренных статьей 76 Трудов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 xml:space="preserve">Ежемесячная фиксированная надбавка за продолжительность непрерывной работы в государственных учреждениях культуры и искусства не выплачивается совместителям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ab/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color w:val="000000"/>
          <w:kern w:val="2"/>
        </w:rPr>
        <w:t>2.3. Учреждения, подведомственные МЧС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2.3.1. Тарифные ставки (оклады) повыша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на 50 процентов - рабочим, независимо от присвоенного разряда по оплате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kern w:val="2"/>
        </w:rPr>
        <w:t xml:space="preserve">надбавка в размере 20 процентов за сложность (старшему) устанавливается </w:t>
      </w:r>
      <w:r>
        <w:rPr>
          <w:rFonts w:cs="Arial" w:ascii="Arial" w:hAnsi="Arial"/>
          <w:color w:val="000000"/>
          <w:kern w:val="2"/>
        </w:rPr>
        <w:t>работникам, у которых  разряды по оплате труда до 6 включительн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color w:val="000000"/>
          <w:kern w:val="2"/>
        </w:rPr>
        <w:t>2.4.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Администрация – общегосударственные вопрос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.4.1. Техническим работникам устанавливается ежемесячная премия в размере 25% от ежемесячного должностного оклад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2.4.2. Уборщице служебных помещений устанавливается ежемесячная доплата за вредные для здоровья условия труда в размере 10% от должностного оклада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 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Верно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34:00Z</dcterms:created>
  <dc:creator>1ё</dc:creator>
  <dc:description/>
  <cp:keywords/>
  <dc:language>en-US</dc:language>
  <cp:lastModifiedBy>Храмов Сергей</cp:lastModifiedBy>
  <cp:lastPrinted>2009-03-30T10:51:00Z</cp:lastPrinted>
  <dcterms:modified xsi:type="dcterms:W3CDTF">2011-08-05T09:29:00Z</dcterms:modified>
  <cp:revision>14</cp:revision>
  <dc:subject/>
  <dc:title>                           П О С Т А Н О В Л Е Н И Е</dc:title>
</cp:coreProperties>
</file>