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 «Село Садовое»</w:t>
      </w:r>
    </w:p>
    <w:p>
      <w:pPr>
        <w:pStyle w:val="Heading"/>
        <w:rPr/>
      </w:pPr>
      <w:r>
        <w:rPr/>
        <w:t>Ахтубинского района Астраха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от 04.05.2016 г.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Пешко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(на возмездной осно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, Ахтуб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адовое, ул.Набережная, 171 «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ражданки РФ Пешковой Марины Александровны от 29.04.2016 и приложенные к нему документы, руководствуясь Земельным кодексом Российской Федерации от 25.10.2001 №136-ФЗ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«Село Садовое»,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доставить Пешковой Марине Александровне в собственность на возмездной основе предварительно согласованный постановлением администрации муниципального образования «Село Садовое» от 09.11.2015 № 112 земельный участок</w:t>
      </w:r>
      <w:r>
        <w:rPr>
          <w:color w:val="000000"/>
          <w:sz w:val="28"/>
          <w:szCs w:val="28"/>
        </w:rPr>
        <w:t xml:space="preserve"> из земель населенных пунктов, с </w:t>
      </w:r>
      <w:r>
        <w:rPr>
          <w:sz w:val="28"/>
          <w:szCs w:val="28"/>
        </w:rPr>
        <w:t xml:space="preserve">кадастровым номером 30:01:120101:960, </w:t>
      </w:r>
      <w:r>
        <w:rPr>
          <w:color w:val="000000"/>
          <w:sz w:val="28"/>
          <w:szCs w:val="28"/>
        </w:rPr>
        <w:t xml:space="preserve">площадью 2000 кв.м, </w:t>
      </w:r>
      <w:r>
        <w:rPr>
          <w:sz w:val="28"/>
          <w:szCs w:val="28"/>
        </w:rPr>
        <w:t>по адресу: Астраханская область, Ахтубинский район, с.Садовое, ул.Набережная, 171 «Д» разрешенное использование: индивидуальное жилищное строительство, для цели строительства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дминистрации МО «Село Садовое» (Духнов А.С.) заключить с Пешковой М.А. договор купли-продажи на обознач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шковой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государственную регистрацию права собственности на указанный в настоящем постановлении земельный участок в Ахтубинском отделе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ить действия, обеспечивающие внесение соответствующих изменений в ГКН по данному объекту в филиале ФГБУ «ФКП Росреестра»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О «Село Садовое»                                                        А.С.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8:00Z</dcterms:created>
  <dc:creator>й1</dc:creator>
  <dc:description/>
  <cp:keywords/>
  <dc:language>en-US</dc:language>
  <cp:lastModifiedBy>1</cp:lastModifiedBy>
  <cp:lastPrinted>2016-06-16T09:42:00Z</cp:lastPrinted>
  <dcterms:modified xsi:type="dcterms:W3CDTF">2016-06-16T05:42:00Z</dcterms:modified>
  <cp:revision>28</cp:revision>
  <dc:subject/>
  <dc:title>РАСПОРЯЖЕНИЕ</dc:title>
</cp:coreProperties>
</file>