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3 г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оверности и полноты сведен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лицами, поступающи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аботу на должность руководител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,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ми муниципальных учрежден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дителем которых является администрац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Село Садово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ее структурные подразделения с правам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ого 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275 Трудового кодекса Российской Федерации от 30.12.2001 № 197-ФЗ, администрация МО «Село Садов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, учредителем которых является администрация муниципального образования «Село Садовое»  или ее структурные подразделения с правами юридического лица (прилагается).</w:t>
      </w:r>
    </w:p>
    <w:p>
      <w:pPr>
        <w:pStyle w:val="Style15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бнародовать и разместить на официальном сайте администрации МО «Село Садовое»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                               А.С.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24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24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24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245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ело Садово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24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3  № 24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245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чредителем которых является администрация муниципального образования «Село Садовое» или ее структурные подразделения с правами юридического л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,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О «Село Садовое» от 16.04.2013 №  «О представлении лицами,  поступающими на работу на должность руководителя муниципального учреждения, а также руководителями  муниципальных учреждений сведений о доходах, об имуществе и обязательствах имущественного характера, учредителем которых является администрация муниципального образования «Село Садовое» или ее структурные подразделения с правами юридического лиц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Должностное лицо, ответственное за проверку достоверности и полноты сведений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проверку достоверности и полноты сведений, осуществляет провер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, предусмотренной абзацем вторым пункта 7 Положения,  должностное лицо, ответственное за проверку достоверности и полноты сведений,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номер телефона учредителя муниципального бюджет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сы о проведении оперативно-розыскных мероприятий направляются учредителем муниципального бюджет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бюджет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лица, поступающего на работу на должность руководителя муниципального  учреждения,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лицу, поступающему на работу на должность руководителя муниципального  учреждения, в назначении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1:00Z</dcterms:created>
  <dc:creator>александра</dc:creator>
  <dc:description/>
  <cp:keywords/>
  <dc:language>en-US</dc:language>
  <cp:lastModifiedBy>1</cp:lastModifiedBy>
  <cp:lastPrinted>2013-06-06T11:02:00Z</cp:lastPrinted>
  <dcterms:modified xsi:type="dcterms:W3CDTF">2013-07-11T10:27:00Z</dcterms:modified>
  <cp:revision>11</cp:revision>
  <dc:subject/>
  <dc:title/>
</cp:coreProperties>
</file>