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хтубинского  района Астраханской обла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4.12. 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Садово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вершения исполнения бюджет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Село Садовое» в текуще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инансовом году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2 Бюджетного кодекса Российской Федерации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«Село Садовое» в текущем финансовом году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 зав. сектором по бух. учету и сводному бюджету Бундину Н.А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анное постановление вступает в силу со дня его подписания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МО «Село Садовое»                                        А.С.Дух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производственным вопросам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17:00Z</dcterms:created>
  <dc:creator>User</dc:creator>
  <dc:description/>
  <cp:keywords/>
  <dc:language>en-US</dc:language>
  <cp:lastModifiedBy>Храмов Сергей</cp:lastModifiedBy>
  <cp:lastPrinted>2011-03-02T10:54:00Z</cp:lastPrinted>
  <dcterms:modified xsi:type="dcterms:W3CDTF">2011-03-02T07:54:00Z</dcterms:modified>
  <cp:revision>12</cp:revision>
  <dc:subject/>
  <dc:title>                                      Р А С П О Р Я Ж Е Н И Е</dc:title>
</cp:coreProperties>
</file>