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 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 декабря   2009г.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направленны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х бюджет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Садовое» на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качества управления бюджетным процессом, эффективности и результативности работы участков бюджетного процесса, а также выявления внутренних резервов экономики расходов и увеличения доходов местного бюджета администрации МО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мероприятий направленных на обеспечение сбалансированности местного бюджета администрации МО «Село Садовое»  на 2010г.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ному специалисту по бух. учет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контроль за соблюдением сроков выполнения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Ежеквартально отчитываться о ходе и результатах выполнения мероприятий программы в рамках отчета об исполнени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становл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МО «Село Садовое»             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2:00Z</dcterms:created>
  <dc:creator>User</dc:creator>
  <dc:description/>
  <dc:language>en-US</dc:language>
  <cp:lastModifiedBy>User</cp:lastModifiedBy>
  <cp:lastPrinted>2010-03-30T14:58:00Z</cp:lastPrinted>
  <dcterms:modified xsi:type="dcterms:W3CDTF">2010-03-30T10:58:00Z</dcterms:modified>
  <cp:revision>10</cp:revision>
  <dc:subject/>
  <dc:title>                                      П О С Т А Н О В Л Е Н И Е</dc:title>
</cp:coreProperties>
</file>