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Я  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СЕЛО САДОВ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ХТУБИНСКОГО РАЙОНА АСТРАХ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 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.02. 2011 г.                                                                                  № 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составления и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тверждения плана финансово-хозяйствен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ых учреждений                                                       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Село Садов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одпунктом 6 пункта 3.3 статьи 32 Федерального закона от 12.01. 1996  № 7-ФЗ «О некоммерческих организациях», частью 13 статьи 2 Федерального закона от 3.11.2006  № 174-ФЗ «Об автономных учреждениях», руководствуясь частью 16 статьи 33 Федерального закона от 8.05. 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 а также Приказом Министерства финансов Российской Федерации  от 28.07.2010 №81н «О требованиях к плану финансово-хозяйственной деятельности государственного (муниципального учреждения)» Администрация МО «Село Садовое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рилагаемый  Порядок составления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я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лана финансово-хозяйственной деятельности муниципальных учреждений МО «Село Садовое».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применяется к автономным учреждениям и бюджетным учреждениям нового тип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 вступает в силу с 1 января 2011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МО «Село Садовое»                                     А.С.Дух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   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 «Село Садовое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8.02.2011г.  № 24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авления и утверждения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 плана финансово-хозяйственной        деятельности муниципальных учреждений МО 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Село Садовое»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Настоящий Порядок устанавливает порядок составления и утверждения  плана финансово-хозяйственной деятельности (далее – План) муниципальных учреждений МО «Село Садовое» (далее – учреждение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лан составляется на финансовый год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Составление Плана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ла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ставляется учреждением (структурным подразделением) на этапе формирования проекта муниципального бюджета на очередной финансовый год в рублях с точностью до двух знаков после запятой по форме, согласно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ложения №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 настоящему Порядку и  содержит следующие части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головочную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ржательную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формляющую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 заголовочной части Пла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ываются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именование документа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инансовый год, на который представлены содержащиеся в документе сведения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ное наименование учреждения (структурного подразделения)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ное наименование органа, осуществляющего функции и полномочия учредителя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ту составления документ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одержательная часть Плана состоит из текстовой (описательной) части и табличной ч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кстовой (описательной) части Плана указыв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ие сведения (полное наименование учреждения (структурного подразделения), юридический адрес, номер телефона, номер факса, адрес электронной почты, полное наименование органа, осуществляющего функции и полномочия учредителя,  Ф.И.О.  руководителя учреждения, Ф.И.О. главного бухгалтера учреждения, идентификационный номер налогоплательщика (ИНН), значение кода причины постановки на учет (КПП) учреждения, наименование единиц измерения показателей, включаемых в План и их коды по Общероссийскому классификатору единиц измерения (ОКЕИ)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цели деятельности учреждения (структурного подразделения)  в соответствии с федеральными, областными законами, иными нормативными муниципальными правовыми актами и уставом учреждения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иды деятельности учреждения (структурного подразделения), относящиеся к его основным видам деятельности в соответствии с уставом учреждения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чень услуг, относящихся в соответствии с уставом к основным видам деятельности учреждения (структурного подразделения), предоставление которых для физических и юридических лиц осуществляется за плату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абличной части Плана указываются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казатели финансового состояния учреждения (структурного подразделения) (данные о нефинансовых и финансовых активах, обязательствах на последнюю отчетную дату, предшествующую дате составления Плана);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овые показатели по поступлениям и выплатам учреждения (структурного подразделения) (в начале таблицы указывается остаток средств на начало планируемого периода, в конце таблицы остаток средств на конец планируемого периода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В целях формирования показателей Плана по поступлениям и выплатам, включенных в табличную часть Плана, учреждение (структурное подразделение) составляет на этапе формирования проекта бюджета на очередной финансовый год  План, исходя из представленной органом, осуществляющим функции и полномочия учредителя, информации о планируемых объемах расходных обязательств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убсидий на возмещение нормативных затрат, связанных с оказанием учреждением в соответствии с муниципальным заданием муниципальных услуг (далее – муниципальное задание)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убсидий, предоставляемых в соответствии с проектом решения о бюджете на осуществление соответствующих целей (далее – целевая субсидия)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юджетных инвестиций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убличных обязательств перед физическими лицами в денежной форме, полномочия, по исполнению которых от имени органа местного самоуправления планируется передать в установленном порядке учреждению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Плановые показатели по поступлениям формируются учреждением (структурным подразделением) в разрезе: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убсидий н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муниципального задания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целевых субсидий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юджетных инвестици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туплений от оказания учреждением (структурным подразделением) услуг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туплений от реализации ценных бумаг (для муниципальных автономных учреждений, а также муниципальных бюджетных учреждений в случаях, установленных федеральными законами)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очно указываются суммы публичных обязательств перед физическим лицом, подлежащих исполнению в денежной форме, полномочия, по исполнению которых от имени органа местного самоуправления передаются в установленном порядке учреждению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ы, указанные в абзацах втором, третьем, четвертом и седьмом настоящего пункта, формируются учреждением (структурным подразделением) на основании информации, полученной от органа, осуществляющего функции и полномочия учредителя, в соответствии с пунктом 8 настоящего Полож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ы, указанные в абзаце пятом настоящего пункта, учреждение (структурное подразделение) рассчитывает исходя из планируемого объема оказания услуг и планируемой стоимости их реализа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Плановые показатели по выплатам формируются учреждением (структурным подразделением) в соответствии с настоящим Порядком в разрезе выплат на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лату труда и начисления на выплаты по оплате труда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луги связи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анспортные услуги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мунальные услуги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рендную плату за пользование имуществом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луги по содержанию имущества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чие услуги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обия по социальной помощи населению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ретение основных средств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ретение нематериальных активов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ретение материальных запасов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ретение ценных бумаг (для муниципальных автономных учреждений, а также муниципальных бюджетных учреждений в случаях, установленных федеральными законами)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чие расходы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ые выплаты, не запрещ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Плановые объемы выплат, связанных с выполнением учреждением (структурным подразделением) муниципального задания, формируются с учетом нормативных затрат, определенных по методике, утвержденной Администрацией МО «Село Садовое» в соответствии с пунктом 4 статьи 69.2 Бюджетного кодекса Российской Федерации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 При предоставлении учреждению целевой субсидии, учреждение (подразделение) составляет и представляет органу, осуществляющему функции и полномочия учредителя,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ведения об операциях с целевыми субсидиями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ведения не должны содержать сведений о субсидиях, предоставленных учреждению на возмещение нормативных затрат, связанным с оказанием в соответствии с муниципальным заданием муниципальных услуг)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ными муниципальному учреждению (код формы документа по Общероссийскому классификатору управленческой документации 0501016), (далее – Сведения), по форме согласно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ложению №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 настоящему Порядку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оставлении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 Сведений учреждение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них указываются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графе 2 - аналитический код, присвоенный органом, осуществляющим функции и полномочия учредителя, для учета операций с целевой субсидией (далее - код субсидии)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графе 3 – код классификации операций сектора государственного управления, исходя из экономического содержания планируемых поступлений и выплат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графах 4, 5 –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, если коды субсидии, присвоенные для учета операций с целевой субсидией в прошлые годы и в новом финансовом году, различаются, в графе 5 – суммы разрешенного к использованию остатка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графе 6 – сумма планируемых на текущий финансовый год поступлений целевых субсидий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графе 7 –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, если учреждению (структурному подразделению)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бъемов планируемых выплат, указанных в Сведениях, осуществляется в соответствии с муниципальным правовым актом, устанавливающим порядок предоставления целевой субсидии из муниципального  бюджет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 Объемы планируемых выплат, источником финансового обеспечения которых являются поступления от оказания учреждениями (структурным подразделением) услуг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(структурным подразделением) в соответствии с порядком определения платы, установленным органом, осуществляющим функции и полномочия учредител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После утверждения в установленном порядке решения о бюджете План и Сведения при необходимости уточняются учреждением (структурным подразделением) и направляются на утверждение с учетом положений раздела III «Утверждение Плана и Сведений» настоящего Порядк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государственного муниципального задания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Оформляющая часть Пла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а содержать подписи должностных лиц, ответственных за содержащиеся в Плане данные - руководителя учреждения  или иного уполномоченного руководителем лица, исполнителя документ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В целях внесения изменений в План и (или) Сведения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Порядок утверждения плана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После утверждения в установленном порядке  муниципального бюджета на очередной финансовый год План при необходимости уточняется учреждением и направляется в сектор бух. учета Администрации МО «Село Садовое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очнения показателей Плана, связанных с принятием муниципального бюджета на очередной финансовый год, осуществляется учреждением не позднее 15 дней после официального опубликования Решения Собрания депутатов МО «Село Садовое» о муниципальном бюджете на очередно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  муниципальн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План подписывается должностными лицами, ответственными за содержащиеся в Плане данные - руководителем учреждения (структурного подразделения) (уполномоченным им лицом), руководителем экономической службы учреждения, главным бухгалтером учреждения и исполнителем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В целях внесения изменений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Внесение изменений в План, не связанных с принятием Решения Собрания депутатов МО «Село Садовое» о муниципальном бюджете на очередной финансовый год осуществляется при наличии соответствующих обоснований и расчетов на величину измененных показателе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План муниципального автономного учреждения (План с учетом изменений)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 План муниципального бюджетного учреждения (План с учетом изменений) утверждается органом, осуществляющим функции и полномочия учредител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 План структурного подразделения (План с учетом изменения) утверждается руководителем учреждения, в составе которого создано данное подразделени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 Сведения, указанные в пункте 12 настоящего Порядка, сформированные учреждением, утверждаются органом, осуществляющим функции и полномочия учредител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 Сведения, указанные в пункте 12 настоящего Порядка, сформированные структурным подразделением, утверждаются руководителем учреждения, в составе которого создано данное подразделени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ensk.ru/sobranie/glava/post2010/26/plan26.htm" TargetMode="External"/><Relationship Id="rId3" Type="http://schemas.openxmlformats.org/officeDocument/2006/relationships/hyperlink" Target="http://www.yarensk.ru/sobranie/glava/post2010/26/plan26.htm" TargetMode="External"/><Relationship Id="rId4" Type="http://schemas.openxmlformats.org/officeDocument/2006/relationships/hyperlink" Target="http://www.yarensk.ru/sobranie/glava/post2010/26/plan26.htm" TargetMode="External"/><Relationship Id="rId5" Type="http://schemas.openxmlformats.org/officeDocument/2006/relationships/hyperlink" Target="http://www.yarensk.ru/sobranie/glava/post2010/26/plan26.htm" TargetMode="External"/><Relationship Id="rId6" Type="http://schemas.openxmlformats.org/officeDocument/2006/relationships/hyperlink" Target="http://www.yarensk.ru/sobranie/glava/post2010/26/pril26.htm" TargetMode="External"/><Relationship Id="rId7" Type="http://schemas.openxmlformats.org/officeDocument/2006/relationships/hyperlink" Target="http://www.yarensk.ru/sobranie/glava/post2010/26/pril26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8:05:00Z</dcterms:created>
  <dc:creator>Анжелика</dc:creator>
  <dc:description/>
  <cp:keywords/>
  <dc:language>en-US</dc:language>
  <cp:lastModifiedBy>Храмов Сергей</cp:lastModifiedBy>
  <cp:lastPrinted>2011-04-05T10:47:00Z</cp:lastPrinted>
  <dcterms:modified xsi:type="dcterms:W3CDTF">2011-04-05T06:47:00Z</dcterms:modified>
  <cp:revision>13</cp:revision>
  <dc:subject/>
  <dc:title/>
</cp:coreProperties>
</file>