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2.06.2016 г.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ешко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Пешковой Марины Александровны от 28.05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Пешковой Марине Александровне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4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72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К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Пешковой М.А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шковой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6-16T09:45:00Z</cp:lastPrinted>
  <dcterms:modified xsi:type="dcterms:W3CDTF">2016-06-16T05:46:00Z</dcterms:modified>
  <cp:revision>30</cp:revision>
  <dc:subject/>
  <dc:title>РАСПОРЯЖЕНИЕ</dc:title>
</cp:coreProperties>
</file>