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хтубинского  района Астраханской обла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.12.201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порядочения адресного хозяйства и в связи с вновь формирующимися земельными участками, руководствуясь Уставом МО «Село Садовое»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воить почтовые адреса вновь сформированным земельным участкам из земель населенного пункт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Садовое:  ул.Набережная, 3 А;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л.Набережная, 3 Б;                            ул.Набережная, 148 Ж;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3 В;                            ул.Набережная, 148 З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3 Г;                            ул.Набережная, 148 И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3 Д;                            ул.Набережная, 171 Б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ул.Набережная, 6 А;                            ул.Набережная, 175 Б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6 Б;                            ул.Набережная, 188 А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10 А;                          ул.Набережная, 220 А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10 Б;                          ул.Набережная, 239 Г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10 В;                          ул.Набережная, 248 В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31 А;                          ул.Набережная, 249 Б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94 А;                          ул.Набережная, 249 В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Набережная, 119 А;                        ул.Набережная, 249 Г;    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Набережная, 131 А;                       ул.Набережная, 249 Д;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145 А;                       ул.Набережная, 250 Б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148 Е;                        ул.Набережная, 251 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муниципального образования                                          А.С.Духнов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о производственным вопросам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55:00Z</dcterms:created>
  <dc:creator>User</dc:creator>
  <dc:description/>
  <cp:keywords/>
  <dc:language>en-US</dc:language>
  <cp:lastModifiedBy>1</cp:lastModifiedBy>
  <cp:lastPrinted>2013-01-11T11:47:00Z</cp:lastPrinted>
  <dcterms:modified xsi:type="dcterms:W3CDTF">2017-01-31T08:09:00Z</dcterms:modified>
  <cp:revision>14</cp:revision>
  <dc:subject/>
  <dc:title>                                      Р А С П О Р Я Ж Е Н И Е</dc:title>
</cp:coreProperties>
</file>