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1.04.2017г.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ведений об адресах сай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страниц сайтов в информацион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,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лица, претендующие на за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и муницип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 размещали общедоступную информац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анные, позволяющие их идентифиц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.1 Федерального закона от 02.03.2007г. № 25-ФЗ «О муниципальной службе в Российской Федерации», Устава МО «Село Садово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Положения о порядке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и разместить в информационно-телекоммуникационной сети Интернет на официальном сайте администрации МО «Село Садовое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образования                                А.С. Дух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ело Садов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7г.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ставления гражданами, претендующими на замещение должностей муниципальной службы в Администрации МО «Село Садовое»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ложения сведения предоставляются гражданами и муниципальными служащими администрации МО «Село Садовое» в соответствии с формой, утвержденной Распоряжением Правительства Российской Федерации от 28.12.2016г. № 2867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Гражданин, претендующий на замещение должности муниципальной службы, сведения, указанные в пункте 1 настоящего Положения, представляет при поступлении на службу за три календарных года, предшествующих году поступления на муниципальную сл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Муниципальный служащий сведения, указанные в пункте 1 настоящего Положения, представляет ежегодно за календарный год, предшествующий году представления указанной информации, не позднее 1 апреля год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пециалист администрации осуществляет обработку общедоступной информации, размещенной муниципальными служащими администрации МО «Село Садовое» в информационно-телекоммуникационной сети «Интернет», а также проверку достоверности и полноты сведений, предусмотренных пунктом 1 настоящего Полож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8:00Z</dcterms:created>
  <dc:creator>Андрей Никитин</dc:creator>
  <dc:description/>
  <cp:keywords/>
  <dc:language>en-US</dc:language>
  <cp:lastModifiedBy>1</cp:lastModifiedBy>
  <cp:lastPrinted>2017-02-08T15:52:00Z</cp:lastPrinted>
  <dcterms:modified xsi:type="dcterms:W3CDTF">2017-04-21T11:34:00Z</dcterms:modified>
  <cp:revision>7</cp:revision>
  <dc:subject/>
  <dc:title/>
</cp:coreProperties>
</file>