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14.06.2016 г.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Ткаченко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20 «А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итоги аукциона по продаже земельных участков для индивидуального жилищного строительства  по лоту № 1 от 03.06.2016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1.Предоставить Ткаченко Илье Игоревичу в собственность, за выкупную цену 18700 (восемнадцать тысяч семьсот) рублей, земельный участок из земель населенных пунктов с кадастровым номером 30:01:12 01 01:917, площадью 1500 кв.м., расположенный по адресу: Астраханская область, Ахтубинский район, село Садовое, ул.Набережная, 120 «А», для индивидуальной жилой застройки, для цели строительства индивидуального жилого дома в границах, указанных в кадастровом паспорте земельного участк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Администрации МО «Село Садовое» (Духнов А.С.) заключить с Ткаченко Ильей Игоревичем договор купли-продажи на обозначенный земельный участок, в который включить условие о зачете в выкупную цену 3740 (три тысячи семьсот сорок) рублей задатка внесенного ранее покупателем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каченко И.И.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3:00Z</dcterms:created>
  <dc:creator>й1</dc:creator>
  <dc:description/>
  <cp:keywords/>
  <dc:language>en-US</dc:language>
  <cp:lastModifiedBy>1</cp:lastModifiedBy>
  <cp:lastPrinted>2016-06-27T11:43:00Z</cp:lastPrinted>
  <dcterms:modified xsi:type="dcterms:W3CDTF">2016-06-27T07:43:00Z</dcterms:modified>
  <cp:revision>12</cp:revision>
  <dc:subject/>
  <dc:title>РАСПОРЯЖЕНИЕ</dc:title>
</cp:coreProperties>
</file>