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Я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СЕЛО САДОВ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.12.2018 г.                                                                                            №  27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.Садовое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О «Село Садовое» от 20.07.2017г.  № 35 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регламента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Село Садовое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дача разрешения на проведение земляных работ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Ахтубинской городской прокуратуры от 07.12.2018г. № 7-39-2018 и руководствуясь Уставом муниципального образования  «Село Садовое», администрация  муниципального  образования «Село Садов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административный регламент администрации МО «Село Садовое» по </w:t>
      </w:r>
      <w:r>
        <w:rPr>
          <w:bCs/>
          <w:sz w:val="26"/>
          <w:szCs w:val="26"/>
        </w:rPr>
        <w:t xml:space="preserve">предоставлению муниципальной услуг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дача разрешения на проведение земляных работ» от 20.07.2017 г. № 35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Пункт.5.1 раздела 5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 Пункт 5.2.1. изложить в следующей редакции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0" w:name="dst100047"/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61/1a2d2db4ec89e7fc5ef5426c6857fb6427c0b205/" \l "dst1014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 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муниципального  образования                                    А.С.Дух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4:00Z</dcterms:created>
  <dc:creator>александра</dc:creator>
  <dc:description/>
  <cp:keywords/>
  <dc:language>en-US</dc:language>
  <cp:lastModifiedBy>1</cp:lastModifiedBy>
  <cp:lastPrinted>2017-05-25T12:12:00Z</cp:lastPrinted>
  <dcterms:modified xsi:type="dcterms:W3CDTF">2018-12-24T10:36:00Z</dcterms:modified>
  <cp:revision>30</cp:revision>
  <dc:subject/>
  <dc:title/>
</cp:coreProperties>
</file>