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Село Сад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тубинского района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.12. 2015                                                               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совете при гла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Садов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водствуяс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ю 3 статьи 13 Федерального закона от 21.07.2014 № 212-ФЗ «Об основах общественного контроля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Село Садовое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муниципального образования «Село Садово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" w:firstLine="7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ое Положение об общественном Совете при главе муниципального образования «Село Садовое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4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опубликовать на официальном сайте муниципального образования «Село Садовое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копию настоящего реш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через десять дней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ело Садовое»                                                           </w:t>
        <w:tab/>
        <w:tab/>
        <w:t xml:space="preserve">     А.С.Духнов 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«Село Садовое» </w:t>
        <w:tab/>
        <w:tab/>
        <w:tab/>
        <w:t xml:space="preserve">                         А.С.Дух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956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8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ело Садовое»</w:t>
      </w:r>
    </w:p>
    <w:p>
      <w:pPr>
        <w:pStyle w:val="Style18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года № 2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 при главе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Садов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Общественный совет при главе муниципального образования «Село Садовое» (далее – общественный совет) является постоянно действующим консультативно-совещательным органом при главе  муниципального образования «Село Садовое», обеспечивающим взаимодействие граждан, общественных объединений и иных организаций с органами местного самоуправления муниципального образования «Село Садовое» (далее – органы местного самоуправления) в целях учета интересов граждан, защиты их прав и свобод при решении вопросов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Общественный совет руководствуется в своей деятельности Конституцией Российской Федерации, законодательством Российской Федерации, законодательством Астраханской област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и права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 Основными задачами общественного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заключений по результатам общественной экспертизы актов, проектов актов, решений, проектов решений, документов и других материалов, действий (бездействия) органов местного самоуправления муниципального образования «Село Садовое», муниципальных организаций, иных органов и организаций, осуществляющих в соответствии с федеральными законами отдельные публичные полномочия;  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ка с позиции интересов гражданского общества эффективности деятельности органов местного самоуправления муниципального образования «Село Садов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результатов общественных обсуждений проектов актов, решений, проектов решений, документов и других материалов, действий (бездействия) органов местного самоуправления муниципального образования «Село Садовое»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вопросов, связанных с разработкой стандартов предоставления муниципальных услуг и осуществлением контроля за их исполн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результатов мониторинга качества предоставления муниципальных услуг органами местного самоуправления муниципального образования «Село Садовое» и подведомственными муниципальными учрежд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докладов об осуществлении органами местного самоуправления муниципального образования «Село Садовое» муниципального контроля, надзора в соответствующей сфере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механизма учета общественного мнения при принятии управленческих решений органами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Садов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информированности населения муниципального образования «Село Садовое»  по основным направлениям деятельност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ab/>
        <w:t>формирование и развитие гражданского правосознания;</w:t>
      </w:r>
    </w:p>
    <w:p>
      <w:pPr>
        <w:pStyle w:val="ConsPlusNormal"/>
        <w:ind w:firstLine="709"/>
        <w:jc w:val="both"/>
        <w:rPr/>
      </w:pPr>
      <w:r>
        <w:rPr/>
        <w:t>повышение уровня доверия граждан к деятельности государства, а также обеспечение тесного взаимодействия государства с институтами гражданского общества;</w:t>
      </w:r>
    </w:p>
    <w:p>
      <w:pPr>
        <w:pStyle w:val="ConsPlusNormal"/>
        <w:ind w:firstLine="540"/>
        <w:jc w:val="both"/>
        <w:rPr/>
      </w:pPr>
      <w:r>
        <w:rPr/>
        <w:t>содействие предупреждению и разрешению социальных конфликтов;</w:t>
      </w:r>
    </w:p>
    <w:p>
      <w:pPr>
        <w:pStyle w:val="ConsPlusNormal"/>
        <w:ind w:firstLine="540"/>
        <w:jc w:val="both"/>
        <w:rPr/>
      </w:pPr>
      <w:r>
        <w:rPr/>
        <w:t>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обеспечение прозрачности и открытости деятельности органов местного самоуправления муниципального образования «Село Садовое»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ConsPlusNormal"/>
        <w:ind w:firstLine="540"/>
        <w:jc w:val="both"/>
        <w:rPr/>
      </w:pPr>
      <w:r>
        <w:rPr/>
        <w:t>формирование в обществе нетерпимости к 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деятельности органов местного самоуправления муниципального образования «Село Садовое»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 решении основных задач общественный совет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формировать рабочие и экспертные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запрашивать у органов местного самоуправления муниципального образования «Село Садовое» необходимые для исполнения своих полномочий свед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риглашать на заседания общественного совета представителей органов государственной власти Астраханской области, органов местного самоуправления муниципального образования «Село Садовое»,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Порядок образования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Общественный совет формируется на основе гласности и добровольного участия в его деятельности граждан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Членом общественного совета может быть гражданин Российской Федерации, достигший возраста 18 лет, проживающий на территории муниципального образования «Село Садов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личественный состав членов общественного совета составляет __5__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Членами общественного совета не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ца, замещающие государственные должности Российской Федерации, субъектов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замещающие  муниципальные долж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ца, замещающие должности государственной службы Российской Федерации и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ца, замещающие должности муниципальной службы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знанные недееспособными на основании решения с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неснятую или непогашенную суд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двойное гражд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целях формирования состава общественного совета на официальном сайте муниципального образования «Село Садовое» в информационно-телекоммуникационной сети Интернет (далее – сеть Интернет) администрацией муниципального образования «Село Садовое»  размещается уведомление о формировании состава общественного совета (далее - уведом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формирования состава общественного совета в связи с истечением срока полномочий действующего состава общественного совета уведомление должно быть размещено на официальном сайте муниципального образования «Село Садовое» в сети Интернет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ведомлении должны быть указаны требования к кандидатам в члены общественного совета, срок и место приема заявлений кандидатов в состав общественного совета. Указанный срок составляет 20 рабочих дней с даты размещения уведомления на официальном сайте муниципального образования «Село Садовое»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Граждане, представители общественных объединений и иных негосударственных некоммерческих организаций, желающие войти в состав общественного совета, в течение 20 рабочих дней с даты размещения на официальном сайте муниципального образования «Село Садовое» в сети Интернет уведомления о формировании общественного совета представляют лично либо направляют по почте в администрацию муниципального образования «Село Садовое» (далее – администрация) заявление, в котором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кандидата в члены общественного совета (далее – кандида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рождения канди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месте работы кандид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соответствии кандидата требованиям, предъявляемым к кандидатам в члены общественного совета, а также об отсутствии ограничений для вхождения в состав общественного совета, указанных в пункте 4 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заявлению должны быть приложены биографическая справка со сведениями о трудовой и общественной деятельности кандидата, а также письменное согласие кандидата на размещение представленных сведений о кандидате на официальном сайте  муниципального образования «Село Садовое» в сети Интернет, а также на обработку персональных данных кандидата администрацией в целях формирования состава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 течение пяти календарных дней со дня завершения срока их приема администрация формирует список кандидатов и направляет его главе муниципального образования «Село Садов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Глава муниципального образования «Село Садовое» на основании представленных заявлений с приложением биографической справки со сведениями о трудовой деятельности кандидата в течение 3 рабочих дней со дня получения списка кандидатов формирует состав общественного совета и подписывает распоряжение главы муниципального образования «Село Садовое» об утверждении состава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остав общественного совета в течение 3 рабочих дней с даты его утверждения размещается на официальном сайте муниципального образования «Село Садовое»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Первое заседание общественного совета проводится не позднее чем через месяц после утверждения состава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обществен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. Основной формой деятельности общественного совета являются заседания, которые проводятся по мере необходимости, но не реже одного раза в полуго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м созыва внеочередного заседания общественного совета обладают председатель общественного совета, не менее половины членов общественного совета и глава муниципального образования «Село Садов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седатель, заместитель председателя и секретарь общественного совета избираются из его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седатель общественн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рганизует работу общественного совета и председательствует на его засед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носит на рассмотрение общественного совета планы основных мероприятий, формирует повестку заседания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заимодействует с руководителем органа местного самоуправления по вопросам реализации решений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рганизует взаимодействие общественного совета с Общественной палатой Астрах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отсутствие председателя общественного совета его функции выполняет заместитель председателя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екретарь общественн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формирует членов общественного совета о времени, месте и повестке заседания, а также об утвержденных планах основ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беспечивает во взаимодействии с членами общественного совета, а также уполномоченным структурным подразделением органов местного самоуправления, подготовку материалов к заседанию общественного совета по вопросам, включенным в повестку засе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рганизует делопроизво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седания общественного совета считаются правомочными, если на них присутствует более половины его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Лица, замещающие муниципальные должности, и должностные лица органов местного самоуправления муниципального образования «Село Садовое»  могут участвовать в заседаниях общественного совета без права голоса. На заседания общественного совета могут также приглашаться иные лица, не являющиеся членами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 Решения общественного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я общественного совета принимаются в форме заключений, предложений и обращений, носят рекомендательный характер и отражаются в протоколах заседаний, которые подписывают председатель и секретарь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я протокола в течение 5 рабочих дней после заседания общественного совета направляется главе муниципального образования «Село Садов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Члены общественного совета обязаны лично принимать участие в заседаниях и не вправе делегировать свои полномочия друг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Член общественного совета может быть исключен из его состава по решению членов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 Члены общественного совета исполняют свои обязанности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Члены общественного совета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носить предложения по формированию повестки заседаний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участвовать в подготовке материалов к заседаниям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комиться с документами и материалами по вопросам, включенным в повестку засе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озглавлять и входить в состав рабочих и экспертных групп, формируемых общественным сове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предлагать кандидатуры экспертов для участия в заседаниях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 случае несогласия с решением, принятым общественным советом, оформить в письменном виде свое особое мнение по рассматриваемому вопросу, которое приобщается к протоколу заседания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казывать содействие органам местного самоуправления муниципального образования «Село Садовое» в разработке проектов муниципальных нормативных правов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ыйти из состава  общественного совета на основании письменного заявл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Срок полномочий членов общественного совета составляет три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 Организационно-техническое обеспечение деятельности общественного совета, включая проведение его заседаний, осуществляется администрацией муниципального образования «Село Садов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официальном сайте муниципального образования «Село Садовое»  в сети Интернет создается раздел для размещения информации о деятельности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В указанном разделе официального сайта органа местного самоуправления в сети Интернет подлежит обязательному размещению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 об общественн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основных мероприятий общественного совета на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и и протоколы заседаний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я общественного совета по результатам общественной экспертизы проектов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 о деятельности общественного совета за год, утвержденные на заседании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                           МО «Село Садовое»</w:t>
      </w:r>
    </w:p>
    <w:p>
      <w:pPr>
        <w:pStyle w:val="Style18"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года № 2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ормировании общественного совета при главе муниципального образования «Село Сад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Село Садовое» в соответствии с  Федеральным законом от 21.07.2014 № 212-ФЗ «Об основах общественного контроля в Российской Федерации»  информирует о формировании общественного совета при главе муниципального образования «Село Садов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е, представители общественных объединений и иных негосударственных некоммерческих организаций, желающие войти в состав общественного совета, в течение 20 рабочих дней с даты размещения на официальном сайте муниципального образования «Село Садовое»  представляют лично либо направляют по почте в орган администрацию муниципального образования «Село Садовое»   заявление, в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фамилия, имя, отчество кандидата в члены общественного совета (далее – кандид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дата рождения канди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сведения о месте работы канди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сведения о соответствии кандидата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заявлению должны быть приложены биографическая справка со сведениями о трудовой деятельности кандидата, а также письменное согласие кандидата на размещение представленных сведений о кандидате на официальном сайте муниципального образования «Село Садовое»   в информационно-телекоммуникационной сети Интернет, а также на обработку персональных данных кандидата  в целях формирования состава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Членом общественного совета может быть гражданин РФ, достигший возраста 18 лет, проживающий на территории Астрахан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ами общественного совета не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ющие государственные должности Российской Федерации, субъектов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ющие  муниципальные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ющие должности государственной службы Российской Федерации и субъект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ющие должности муниципальной службы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знанные недееспособными на основании решения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неснятую или непогашенную суд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двойное гражд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кандидатов принимаются с _____________ по _________ по адресу: Астрах. Контактные  телефоны ____________.</w:t>
      </w:r>
      <w:bookmarkStart w:id="0" w:name="_GoBack"/>
      <w:bookmarkEnd w:id="0"/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4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6:00Z</dcterms:created>
  <dc:creator>Киселева Надежда Александровна</dc:creator>
  <dc:description/>
  <cp:keywords/>
  <dc:language>en-US</dc:language>
  <cp:lastModifiedBy>1</cp:lastModifiedBy>
  <dcterms:modified xsi:type="dcterms:W3CDTF">2016-01-19T06:54:00Z</dcterms:modified>
  <cp:revision>28</cp:revision>
  <dc:subject/>
  <dc:title/>
</cp:coreProperties>
</file>