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2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Выдача  документов (справок)  жилищно-</w:t>
      </w:r>
    </w:p>
    <w:p>
      <w:pPr>
        <w:pStyle w:val="Normal"/>
        <w:rPr/>
      </w:pPr>
      <w:r>
        <w:rPr/>
        <w:t>правового характера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  <w:r>
        <w:rPr/>
        <w:t>от 09.12.2013 г. № 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Выдача  документов (справок)  жилищно-правового характера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  <w:r>
        <w:rPr/>
        <w:t>от 09.12.2013 г. № 70</w:t>
      </w:r>
      <w:r>
        <w:rPr>
          <w:b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5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1T11:00:00Z</dcterms:modified>
  <cp:revision>15</cp:revision>
  <dc:subject/>
  <dc:title/>
</cp:coreProperties>
</file>