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СЕЛО САДОВ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.05.2017 г.                                                                                            № 28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с.Садовое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О «Село Садовое» от 30.03.2015г.  № 17 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рядка размещения сведений о доход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ах, об имуществе и обязательствах имуще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рактера лиц, замещающих муниципальные должност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, и членов их семей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фициальном сайте администрации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«Село Садовое» и предоставления этих сведений общероссийским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ональным средствам массовой информации для опубликования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ест Ахтубинской городской прокуратуры от 28.04.2017г. № 7-38-2017 и руководствуясь п.2 «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утвержденного Указом Президента РФ от 08.07.2013 №  613, Уставом муниципального образования  «Село Садовое», администрация  муниципального  образования «Село Садов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пп. «г» п.2 «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муниципального образования «Село Садовое» и предоставления этих сведений общероссийским и региональным средствам массовой информации для опубликования» 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остановление 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муниципального  образования                                    А.С.Дух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4:00Z</dcterms:created>
  <dc:creator>александра</dc:creator>
  <dc:description/>
  <cp:keywords/>
  <dc:language>en-US</dc:language>
  <cp:lastModifiedBy>1</cp:lastModifiedBy>
  <cp:lastPrinted>2017-05-25T12:12:00Z</cp:lastPrinted>
  <dcterms:modified xsi:type="dcterms:W3CDTF">2017-05-25T08:22:00Z</dcterms:modified>
  <cp:revision>19</cp:revision>
  <dc:subject/>
  <dc:title/>
</cp:coreProperties>
</file>