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16г.</w:t>
        <w:tab/>
        <w:tab/>
        <w:tab/>
        <w:tab/>
        <w:tab/>
        <w:tab/>
        <w:t xml:space="preserve">                                № 29</w:t>
      </w:r>
    </w:p>
    <w:p>
      <w:pPr>
        <w:pStyle w:val="Heading1"/>
        <w:keepNext w:val="true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ассмотрении протеста на решение Сов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 «Село Садовое» от 22.12.2015г. № 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 утверждении Положения о приват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  МО «Село Садовое»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16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атуры от 08.02.2016г. № 7-41-2016  на решение Совета МО «Село Садовое»</w:t>
      </w:r>
      <w:r>
        <w:rPr/>
        <w:t xml:space="preserve"> </w:t>
      </w:r>
      <w:r>
        <w:rPr>
          <w:sz w:val="28"/>
          <w:szCs w:val="28"/>
          <w:lang w:eastAsia="ru-RU"/>
        </w:rPr>
        <w:t>от 22.12.2015г. № 24 «Об  утверждении Положения о приватизации муниципального имущества  МО «Село Садово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 участием представителя Ахтубинской городской прокуратуры Александровой И.С.</w:t>
      </w:r>
    </w:p>
    <w:p>
      <w:pPr>
        <w:pStyle w:val="211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 xml:space="preserve">. Внести в решение Совета </w:t>
      </w:r>
      <w:r>
        <w:rPr>
          <w:sz w:val="28"/>
          <w:szCs w:val="28"/>
          <w:lang w:eastAsia="ru-RU"/>
        </w:rPr>
        <w:t>от 22.12.2015г. № 24 «Об  утверждении Положения о приватизации муниципального имущества  МО «Село Садово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.п. 5 пункта 3.2 исключить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.п. 6.1.4   пункта 6.1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";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.п. 6.1.6   пункта 6.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"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.п. 6.1.11   пункта 6.1 изложить в следующей реда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"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.п. 6.1.14   пункта 6.1 слово "пятнадцати" заменить словом "пяти"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.п. 6.2.4   пункта 6.2 изложить в следующей реда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"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.п. 6.2.6   пункта 6.2 изложить в следующей редакции: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"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.п. 6.2.13   пункта 6.2 изложить в следующей реда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позднее чем через пять рабочих дней с даты проведения продажи посредством публичного предложения с победителем заключается договор купли-продажи"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ункт 8.5. исключить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ункт 9.12 изложить в следующей редакции: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зультаты процедуры проведения продажи в электронной форме оформляются протоколом"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firstLine="709"/>
        <w:rPr/>
      </w:pPr>
      <w:r>
        <w:rPr>
          <w:bCs/>
          <w:color w:val="000000"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разместить на официальном сайте муниципального образования «Село Садовое».</w:t>
      </w:r>
    </w:p>
    <w:p>
      <w:pPr>
        <w:pStyle w:val="Style9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 Совета                                                      А.С.Духнов</w:t>
      </w:r>
    </w:p>
    <w:sectPr>
      <w:headerReference w:type="default" r:id="rId2"/>
      <w:type w:val="nextPage"/>
      <w:pgSz w:w="11906" w:h="16838"/>
      <w:pgMar w:left="1701" w:right="850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7"/>
      <w:ind w:firstLine="4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6-02-18T09:58:00Z</cp:lastPrinted>
  <dcterms:modified xsi:type="dcterms:W3CDTF">2016-02-18T05:58:00Z</dcterms:modified>
  <cp:revision>11</cp:revision>
  <dc:subject/>
  <dc:title>Астраханская область</dc:title>
</cp:coreProperties>
</file>