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Я МУНИЦИПАЛЬНОГО 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«СЕЛО САДОВ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0.12.2018 г.                                                                                            №  29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с.Садовое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МО «Село Садовое» от 12.04.2018г.  № 9 </w:t>
      </w:r>
    </w:p>
    <w:p>
      <w:pPr>
        <w:pStyle w:val="Normal"/>
        <w:rPr/>
      </w:pPr>
      <w:r>
        <w:rPr>
          <w:sz w:val="26"/>
          <w:szCs w:val="26"/>
        </w:rPr>
        <w:t>«Об утверждении  административного реглам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О «Село Садовое» по предоставлению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услуги «Выдача разрешения на вступ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брак лицам, достигшим возраста шестнадцати лет»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смотрев протест Ахтубинской городской прокуратуры от 07.12.2018г. № 7-39-2018 и руководствуясь Уставом муниципального образования  «Село Садовое», администрация  муниципального  образования «Село Садов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 Внести в административный регламент администрации МО «Село Садовое» по </w:t>
      </w:r>
      <w:r>
        <w:rPr>
          <w:bCs/>
          <w:sz w:val="26"/>
          <w:szCs w:val="26"/>
        </w:rPr>
        <w:t xml:space="preserve">предоставлению муниципальной услуг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Выдача разрешения на вступ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брак лицам, достигшим возраста шестнадцати лет» от 12.04.2018г. № 9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1. Пункт.5.3 раздела 5 дополнить абзацами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2. Пункт 5.4.1. изложить в следующей редакции: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  <w:bookmarkStart w:id="0" w:name="dst100047"/>
      <w:bookmarkEnd w:id="0"/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лучае, если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02961/1a2d2db4ec89e7fc5ef5426c6857fb6427c0b205/" \l "dst1014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рядк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в су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править в установленный законом срок копию настоящего постановл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подлежит размещению на официальном сайте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Постановление  вступает 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лава  муниципального  образования                                    А.С.Духн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54:00Z</dcterms:created>
  <dc:creator>александра</dc:creator>
  <dc:description/>
  <cp:keywords/>
  <dc:language>en-US</dc:language>
  <cp:lastModifiedBy>1</cp:lastModifiedBy>
  <cp:lastPrinted>2017-05-25T12:12:00Z</cp:lastPrinted>
  <dcterms:modified xsi:type="dcterms:W3CDTF">2018-12-24T10:37:00Z</dcterms:modified>
  <cp:revision>29</cp:revision>
  <dc:subject/>
  <dc:title/>
</cp:coreProperties>
</file>